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2007</w:t>
      </w:r>
    </w:p>
    <w:p>
      <w:pPr>
        <w:pStyle w:val="Normal"/>
        <w:spacing w:lineRule="auto" w:line="480"/>
        <w:ind w:firstLine="720"/>
        <w:jc w:val="both"/>
        <w:rPr/>
      </w:pPr>
      <w:r>
        <w:rPr/>
        <w:t>(In the Senate - Filed March 23, 2015; April 7, 2015, read first time and referred to Committee on Intergovernmental Relations; April 29, 2015, reported favorably by the following vote:  Yeas 7, Nays 0; April 2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Fort Bend County Municipal Utility District No. 219;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22 to read as follows:</w:t>
      </w:r>
    </w:p>
    <w:p>
      <w:pPr>
        <w:pStyle w:val="Normal"/>
        <w:spacing w:lineRule="auto" w:line="480"/>
        <w:jc w:val="center"/>
        <w:rPr>
          <w:u w:val="single"/>
        </w:rPr>
      </w:pPr>
      <w:r>
        <w:rPr>
          <w:u w:val="single"/>
        </w:rPr>
        <w:t>CHAPTER 7922.  FORT BEND COUNTY MUNICIPAL UTILITY DISTRICT NO. 21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2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Fort Bend County Municipal Utility District No. 219.</w:t>
      </w:r>
    </w:p>
    <w:p>
      <w:pPr>
        <w:pStyle w:val="Normal"/>
        <w:spacing w:lineRule="auto" w:line="480"/>
        <w:ind w:firstLine="720"/>
        <w:jc w:val="both"/>
        <w:rPr>
          <w:u w:val="single"/>
        </w:rPr>
      </w:pPr>
      <w:r>
        <w:rPr>
          <w:u w:val="single"/>
        </w:rPr>
        <w:t>Sec. 7922.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22.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22.004.  CONSENT OF MUNICIPALITY REQUIRED.  The temporary directors may not hold an election under Section 7922.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22.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22.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22.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22.052, directors serve staggered four-year terms.</w:t>
      </w:r>
    </w:p>
    <w:p>
      <w:pPr>
        <w:pStyle w:val="Normal"/>
        <w:spacing w:lineRule="auto" w:line="480"/>
        <w:ind w:firstLine="720"/>
        <w:jc w:val="both"/>
        <w:rPr>
          <w:u w:val="single"/>
        </w:rPr>
      </w:pPr>
      <w:r>
        <w:rPr>
          <w:u w:val="single"/>
        </w:rPr>
        <w:t>Sec. 7922.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22.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22.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22.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2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2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22.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22.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22.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22.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22.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22.152.  OPERATION AND MAINTENANCE TAX.  (a)  If authorized at an election held under Section 7922.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22.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22.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22.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22.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Fort Bend County Municipal Utility District No. 219 initially includes all the territory contained in the following area:</w:t>
      </w:r>
    </w:p>
    <w:p>
      <w:pPr>
        <w:pStyle w:val="Normal"/>
        <w:spacing w:lineRule="auto" w:line="480"/>
        <w:ind w:firstLine="720"/>
        <w:jc w:val="both"/>
        <w:rPr/>
      </w:pPr>
      <w:r>
        <w:rPr/>
        <w:t>434.541 Acres of Land, being out of the Rich/Gerner Joint Venture Tract (Volume 1645, Page 762 and 771 of the Official Records of Fort Bend County, Texas),  being 191.354 Acres, more or less, in the William Andrews League, Abstract 3 and 243.187 Acres, more or less, in the Samuel Isaacs League, Abstract 35, Fort Bend County, Texas.</w:t>
      </w:r>
    </w:p>
    <w:p>
      <w:pPr>
        <w:pStyle w:val="Normal"/>
        <w:spacing w:lineRule="auto" w:line="480"/>
        <w:ind w:firstLine="720"/>
        <w:jc w:val="both"/>
        <w:rPr/>
      </w:pPr>
      <w:r>
        <w:rPr/>
        <w:t xml:space="preserve">Beginning at a 5/8 inch capped iron rod set on the East side of a   20 inch Dead Elm Tree Stump marking the East line of said William Andrews League, Abstract 3 and in the West line of the Samuel Isaacs League, Abstract 35; said corner marking the Southwest corner of the original Wessendorff Cattle Company call 353.9 Acre Tract ; said corner being a re-entrant corner of and the </w:t>
      </w:r>
      <w:r>
        <w:rPr>
          <w:i/>
        </w:rPr>
        <w:t>Place of Beginning</w:t>
      </w:r>
      <w:r>
        <w:rPr/>
        <w:t xml:space="preserve"> for this tract;</w:t>
      </w:r>
    </w:p>
    <w:p>
      <w:pPr>
        <w:pStyle w:val="Normal"/>
        <w:spacing w:lineRule="auto" w:line="480"/>
        <w:ind w:firstLine="720"/>
        <w:jc w:val="both"/>
        <w:rPr/>
      </w:pPr>
      <w:r>
        <w:rPr/>
        <w:t>THENCE, South 76deg.34'10" East, along a fence line,  722.0 feet to a 5/8 inch capped iron rod set for angle point;</w:t>
      </w:r>
    </w:p>
    <w:p>
      <w:pPr>
        <w:pStyle w:val="Normal"/>
        <w:spacing w:lineRule="auto" w:line="480"/>
        <w:ind w:firstLine="720"/>
        <w:jc w:val="both"/>
        <w:rPr/>
      </w:pPr>
      <w:r>
        <w:rPr/>
        <w:t>THENCE, South 85deg.43'40" East, along a fence line,  1138.92 feet to a 5/8 inch capped iron rod set for angle point;</w:t>
      </w:r>
    </w:p>
    <w:p>
      <w:pPr>
        <w:pStyle w:val="Normal"/>
        <w:spacing w:lineRule="auto" w:line="480"/>
        <w:ind w:firstLine="720"/>
        <w:jc w:val="both"/>
        <w:rPr/>
      </w:pPr>
      <w:r>
        <w:rPr/>
        <w:t>THENCE, South 62deg.10'45" East, along a fence line, 2465.24 feet to a 5/8 inch ironrod  found  marking the Southerly Northeast corner of this tract;</w:t>
      </w:r>
    </w:p>
    <w:p>
      <w:pPr>
        <w:pStyle w:val="Normal"/>
        <w:spacing w:lineRule="auto" w:line="480"/>
        <w:ind w:firstLine="720"/>
        <w:jc w:val="both"/>
        <w:rPr/>
      </w:pPr>
      <w:r>
        <w:rPr/>
        <w:t>THENCE, South 00deg.15'10" West, along a fence line, 983.2 feet  to a 7/8 inch iron pipe found marking the Easterly Southeast corner of this tract;</w:t>
      </w:r>
    </w:p>
    <w:p>
      <w:pPr>
        <w:pStyle w:val="Normal"/>
        <w:spacing w:lineRule="auto" w:line="480"/>
        <w:ind w:firstLine="720"/>
        <w:jc w:val="both"/>
        <w:rPr/>
      </w:pPr>
      <w:r>
        <w:rPr/>
        <w:t>THENCE, West, along the remains of an old  fence line, at 1612.76 feet pass a 5/8 inch capped iron rod set, in all  1690.18 feet to a point on the centerline of Jones Creek for corner;</w:t>
      </w:r>
    </w:p>
    <w:p>
      <w:pPr>
        <w:pStyle w:val="Normal"/>
        <w:spacing w:lineRule="auto" w:line="480"/>
        <w:ind w:firstLine="720"/>
        <w:jc w:val="both"/>
        <w:rPr/>
      </w:pPr>
      <w:r>
        <w:rPr/>
        <w:t>THENCE, Southerly and Westerly along the centerline of Jones Creek with the following courses and distances: South 25deg.42'30" East, 65.54 feet to a point for angle; South 05deg.33'10" East, 66.3 feet to a point for angle; South 01deg.28'10" West, 281.0 feet to a point for angle; South 00deg.53'10" East, 281.9 feet to a point for angle; South 01deg.23'10" West, 300.3  feet to a point for angle; South 25deg.56' West, 223.92 feet to a point for angle; South 28deg.41'56" West, 74.64 feet to a point for angle; South 42deg.51'40" West, 158.01 feet to a point for angle; South 59deg.13'30" West, 314.29 feet to a point for angle; South 83deg.40'10" West, 199.21 feet to a point for angle; North 85deg.52'10" West, 242.08 feet to a point for angle; North 65deg.06'40" West, 404.61 feet to a point for angle; North 66deg.13'50" West, 288.86 feet to a point for angle; North 68deg.29'40" West, 276.58 feet to a point for angle; North 76deg.44'10" West, 329.15 feet to a point for angle; North 84deg.50'13" West, at 185.47 feet pass said League Line, in all 217.53 feet to point for angle; South 74deg.09'50" West, 240.65 feet to a point for angle; South 72deg.34' West, 288.63 feet to a point for angle; South 66deg.01' West, 358.92 feet to a point for angle; South 55deg.39'35" West, 247.4 feet to a point for angle; South 39deg.03'20" West, 173.21 feet to a point for angle; South 41deg.49'10" West, 179.19 feet to a point for angle; South 37deg.11'32" West, 40.32 feet to a point for the most Southerly South corner of this tract;</w:t>
      </w:r>
    </w:p>
    <w:p>
      <w:pPr>
        <w:pStyle w:val="Normal"/>
        <w:spacing w:lineRule="auto" w:line="480"/>
        <w:ind w:firstLine="720"/>
        <w:jc w:val="both"/>
        <w:rPr/>
      </w:pPr>
      <w:r>
        <w:rPr/>
        <w:t>THENCE, North 61deg.55'43" West, leaving said Jones Creek, and along the centerline of a Drainage Ditch, 116.46  feet to a point for angle;</w:t>
      </w:r>
    </w:p>
    <w:p>
      <w:pPr>
        <w:pStyle w:val="Normal"/>
        <w:spacing w:lineRule="auto" w:line="480"/>
        <w:ind w:firstLine="720"/>
        <w:jc w:val="both"/>
        <w:rPr/>
      </w:pPr>
      <w:r>
        <w:rPr/>
        <w:t>THENCE, continuing Northwesterly along the centerline of said Drainage Ditch with the following courses and distances: North 28deg.40'03" West, 71.03 feet to a point for angle; North 36deg.45'31" West, 104.1 feet to a point for angle; North 34deg.34'37" West, 217.76 feet to a 1/2 inch iron pipe found for angle; South 55deg.56'57" West, 66.86 feet to a 1/2 inch iron pipe found for angle; North 55deg.14'54" West, 87.37 feet to a 1/2 inch iron pipe found for angle; North 27deg.56'22" West, 61.11 feet to a 1/2 inch iron pipe found for angle; North 38deg.36'05" West, 224.52 feet to a 1/2 inch iron pipe found for angle; North 79deg.00'35" West, 100.44 feet to a  capped 1/2 inch iron rod found for angle;</w:t>
      </w:r>
    </w:p>
    <w:p>
      <w:pPr>
        <w:pStyle w:val="Normal"/>
        <w:spacing w:lineRule="auto" w:line="480"/>
        <w:ind w:firstLine="720"/>
        <w:jc w:val="both"/>
        <w:rPr/>
      </w:pPr>
      <w:r>
        <w:rPr/>
        <w:t>THENCE, North 00deg.07'56" West, leaving said Ditch, 196.65 feet to a 1/2 inch iron pipe found for corner;</w:t>
      </w:r>
    </w:p>
    <w:p>
      <w:pPr>
        <w:pStyle w:val="Normal"/>
        <w:spacing w:lineRule="auto" w:line="480"/>
        <w:ind w:firstLine="720"/>
        <w:jc w:val="both"/>
        <w:rPr/>
      </w:pPr>
      <w:r>
        <w:rPr/>
        <w:t>THENCE, South 89deg.53'10" East, along a fence line,  360.59 feet to a 5/8 inch capped iron rod set for corner;</w:t>
      </w:r>
    </w:p>
    <w:p>
      <w:pPr>
        <w:pStyle w:val="Normal"/>
        <w:spacing w:lineRule="auto" w:line="480"/>
        <w:ind w:firstLine="720"/>
        <w:jc w:val="both"/>
        <w:rPr/>
      </w:pPr>
      <w:r>
        <w:rPr/>
        <w:t>THENCE, North 00deg.58'40" West,  along a fence line 747.67 feet to a 5/8 inch capped iron rod set marking a re-entrant corner of this tract; said corner also marks the Northeast corner of the original John Rosenbush Tract recorded in Volume 352, Page 184 of the Deed Records;</w:t>
      </w:r>
    </w:p>
    <w:p>
      <w:pPr>
        <w:pStyle w:val="Normal"/>
        <w:spacing w:lineRule="auto" w:line="480"/>
        <w:ind w:firstLine="720"/>
        <w:jc w:val="both"/>
        <w:rPr/>
      </w:pPr>
      <w:r>
        <w:rPr/>
        <w:t>THENCE, South 89deg.46'50" West, along a fence line,  1505.0 feet to a 5/8 inch capped iron rod set at corner post  marking the Westerly Southwest corner of this tract;</w:t>
      </w:r>
    </w:p>
    <w:p>
      <w:pPr>
        <w:pStyle w:val="Normal"/>
        <w:spacing w:lineRule="auto" w:line="480"/>
        <w:ind w:firstLine="720"/>
        <w:jc w:val="both"/>
        <w:rPr/>
      </w:pPr>
      <w:r>
        <w:rPr/>
        <w:t>THENCE, North 00deg.13'55" East, along the East right-of-way line of State Farm Market Road No. 723, 896.28 feet to a 5/8 inch capped iron rod set at corner post marking the Westerly Northwest corner of this tract;</w:t>
      </w:r>
    </w:p>
    <w:p>
      <w:pPr>
        <w:pStyle w:val="Normal"/>
        <w:spacing w:lineRule="auto" w:line="480"/>
        <w:ind w:firstLine="720"/>
        <w:jc w:val="both"/>
        <w:rPr/>
      </w:pPr>
      <w:r>
        <w:rPr/>
        <w:t>THENCE,  South 89deg.37'28" East, along a fence line,  1557.35 feet to a 1/2 inch iron pipe found marking another re-entrant corner of this tract;</w:t>
      </w:r>
    </w:p>
    <w:p>
      <w:pPr>
        <w:pStyle w:val="Normal"/>
        <w:spacing w:lineRule="auto" w:line="480"/>
        <w:ind w:firstLine="720"/>
        <w:jc w:val="both"/>
        <w:rPr/>
      </w:pPr>
      <w:r>
        <w:rPr/>
        <w:t>THENCE, North 01deg.23'12" East, 535.35 feet to a point on the centerline of said Jones Creek for corner;</w:t>
      </w:r>
    </w:p>
    <w:p>
      <w:pPr>
        <w:pStyle w:val="Normal"/>
        <w:spacing w:lineRule="auto" w:line="480"/>
        <w:ind w:firstLine="720"/>
        <w:jc w:val="both"/>
        <w:rPr/>
      </w:pPr>
      <w:r>
        <w:rPr/>
        <w:t>THENCE, Northerly, along the centerline of Jones Creek with the following courses and distances: North 37deg.30'33" West, 64.68 feet to a point for angle; North 16deg.41'40" West, 114.0 feet to a point for angle; North 01deg.50'20" East, 110.6 feet to a point for angle; North 19deg.50'20" East, 105.0 feet to a point for angle; North 33deg.40'20" East, 128.8 feet to a point for angle; North 45deg.11'20" East, 146.7 feet to a point for angle; North 54deg.41'20" East, 164.5 feet to a point for angle; North 59deg.48'20" East. 355.8 feet to a point for angle; North 49deg.11'20" East, 194.18 feet to a point for angle; North 38deg.48'20" East, 74.2 feet to a point on the centerline of Andrus Branch to a point for angle; North 38deg.46'20" East, 63.53 feet to a point for angle; North 20deg.48'22" East, 133.2  feet to a point for angle; North 18deg.33'20" East, 209.1 feet to a point for angle; North 13deg.42'20" East, 264.9 feet to a point for angle; North 06deg.32'20" East, 451.7 feet to a point for angle; North 12deg.04'20" East, 318.4  feet to a point for angle; North 23deg.49'20" East, 130.3 feet to a point for angle; North 36deg.43'20" East, 240.1 feet to a point for angle; North 33deg.04'40" East, 372.7 feet to a point for angle; North 44deg.20'20" East, 156.2 feet to a point marking the North corner of this tract;</w:t>
      </w:r>
    </w:p>
    <w:p>
      <w:pPr>
        <w:pStyle w:val="Normal"/>
        <w:spacing w:lineRule="auto" w:line="480"/>
        <w:ind w:firstLine="720"/>
        <w:jc w:val="both"/>
        <w:rPr/>
      </w:pPr>
      <w:r>
        <w:rPr/>
        <w:t>THENCE, South, along the East line of said William Andrews League, Abstract 3 and West line of the Samuel Isaacs League, Abstract 35, at 267.62 feet pass a railroad spike set in the North side of an 18 inch diameter Pecan Tree, along a fence line, in all 1987.49 feet to the place of beginning and containing 434.541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22, Special District Local Laws Code, as added by Section 1 of this Act, is amended by adding Section 7922.106 to read as follows:</w:t>
      </w:r>
    </w:p>
    <w:p>
      <w:pPr>
        <w:pStyle w:val="Normal"/>
        <w:spacing w:lineRule="auto" w:line="480"/>
        <w:ind w:firstLine="720"/>
        <w:jc w:val="both"/>
        <w:rPr>
          <w:u w:val="single"/>
        </w:rPr>
      </w:pPr>
      <w:r>
        <w:rPr>
          <w:u w:val="single"/>
        </w:rPr>
        <w:t>Sec. 7922.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18:00Z</dcterms:created>
  <dc:creator>salsap</dc:creator>
  <dc:description/>
  <cp:keywords/>
  <dc:language>en-US</dc:language>
  <cp:lastModifiedBy>salsap</cp:lastModifiedBy>
  <dcterms:modified xsi:type="dcterms:W3CDTF">2015-04-29T16:18:00Z</dcterms:modified>
  <cp:revision>2</cp:revision>
  <dc:subject/>
  <dc:title/>
</cp:coreProperties>
</file>