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258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20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 County Municipal Utility District No. 539;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04 to read as follows:</w:t>
      </w:r>
    </w:p>
    <w:p>
      <w:pPr>
        <w:pStyle w:val="Normal"/>
        <w:spacing w:lineRule="auto" w:line="480"/>
        <w:jc w:val="center"/>
        <w:rPr>
          <w:u w:val="single"/>
        </w:rPr>
      </w:pPr>
      <w:r>
        <w:rPr>
          <w:u w:val="single"/>
        </w:rPr>
        <w:t>CHAPTER 7904.  HARRIS COUNTY MUNICIPAL UTILITY DISTRICT NO. 539</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04.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 County Municipal Utility District No. 539.</w:t>
      </w:r>
    </w:p>
    <w:p>
      <w:pPr>
        <w:pStyle w:val="Normal"/>
        <w:spacing w:lineRule="auto" w:line="480"/>
        <w:ind w:firstLine="720"/>
        <w:jc w:val="both"/>
        <w:rPr>
          <w:u w:val="single"/>
        </w:rPr>
      </w:pPr>
      <w:r>
        <w:rPr>
          <w:u w:val="single"/>
        </w:rPr>
        <w:t>Sec. 7904.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04.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04.004.  CONSENT OF MUNICIPALITY REQUIRED.  The temporary directors may not hold an election under Section 7904.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04.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04.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04.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04.052, directors serve staggered four-year terms.</w:t>
      </w:r>
    </w:p>
    <w:p>
      <w:pPr>
        <w:pStyle w:val="Normal"/>
        <w:spacing w:lineRule="auto" w:line="480"/>
        <w:ind w:firstLine="720"/>
        <w:jc w:val="both"/>
        <w:rPr>
          <w:u w:val="single"/>
        </w:rPr>
      </w:pPr>
      <w:r>
        <w:rPr>
          <w:u w:val="single"/>
        </w:rPr>
        <w:t>Sec. 7904.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04.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04.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04.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04.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04.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04.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04.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04.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04.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04.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04.152.  OPERATION AND MAINTENANCE TAX.  (a)  If authorized at an election held under Section 7904.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04.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04.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04.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04.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 County Municipal Utility District No. 539 initially includes all the territory contained in the following area:</w:t>
      </w:r>
    </w:p>
    <w:p>
      <w:pPr>
        <w:pStyle w:val="Normal"/>
        <w:spacing w:lineRule="auto" w:line="480"/>
        <w:ind w:firstLine="720"/>
        <w:jc w:val="both"/>
        <w:rPr/>
      </w:pPr>
      <w:r>
        <w:rPr/>
        <w:t>DESCRIPTION OF A 620.6117 ACRE TRACT OF LAND SITUATED IN THE H.&amp;T.C. R.R. SURVEY, A-463, HARRIS COUNTY, TEXAS, BEING A CALLED 620.6117 ACRE TRACT OF LAND DESCRIBED IN DEED TO JOHN S. BEESON, JOHN STEPHEN FORD, SR., AND STEVEN A. WEBSTER RECORDED UNDER HARRIS COUNTY CLERKS FILE NUMBER (H.C.C.F. No.) 20140311385 OF THE OFFICIAL PUBLIC RECORDS OF REAL PROPERTY (O.P.R.O.R.P.); SAID 620.6117 ACRE TRACT BEING MORE PARTICULARLY DESCRIBED BY METES AND BOUNDS AS FOLLOWS WITH ALL BEARINGS BASED ON THE SAID DEED CALLS;</w:t>
      </w:r>
    </w:p>
    <w:p>
      <w:pPr>
        <w:pStyle w:val="Normal"/>
        <w:spacing w:lineRule="auto" w:line="480"/>
        <w:ind w:firstLine="720"/>
        <w:jc w:val="both"/>
        <w:rPr/>
      </w:pPr>
      <w:r>
        <w:rPr/>
        <w:t>BEGINNING at the northeast corner of the intersection of Beckendorff Road (60 foot right-of-way) recorded in Volume 219, Page 352 of the Harris County Deed Records (H.C.D.R.) and Pitts Road (80 foot right-of-way) recorded in Volume 1420, Page 242 of the H.C.D.R. same being the southwest corner of the herein described 620.6117 acre tract;</w:t>
      </w:r>
    </w:p>
    <w:p>
      <w:pPr>
        <w:pStyle w:val="Normal"/>
        <w:spacing w:lineRule="auto" w:line="480"/>
        <w:ind w:firstLine="720"/>
        <w:jc w:val="both"/>
        <w:rPr/>
      </w:pPr>
      <w:r>
        <w:rPr/>
        <w:t>THENCE, North 02° 03' 50" West, along the east right-of-way of Pitts Road a distance of 5,091.27 feet to the southwest cut-back corner of the southeast intersection of Pitts Road and F.M. 529 (120 foot right-of-way) recorded under H.C.C.F. No. C405638 O.P.R.O.R.P.;</w:t>
      </w:r>
    </w:p>
    <w:p>
      <w:pPr>
        <w:pStyle w:val="Normal"/>
        <w:spacing w:lineRule="auto" w:line="480"/>
        <w:ind w:firstLine="720"/>
        <w:jc w:val="both"/>
        <w:rPr/>
      </w:pPr>
      <w:r>
        <w:rPr/>
        <w:t>THENCE, North 42° 59' 48" East, a distance of 120.21 feet to the northeast cut-back corner of the southeast intersection of Pitts Road and F.M. 529;</w:t>
      </w:r>
    </w:p>
    <w:p>
      <w:pPr>
        <w:pStyle w:val="Normal"/>
        <w:spacing w:lineRule="auto" w:line="480"/>
        <w:ind w:firstLine="720"/>
        <w:jc w:val="both"/>
        <w:rPr/>
      </w:pPr>
      <w:r>
        <w:rPr/>
        <w:t>THENCE, North 87° 59' 48" East, along the south right-of-way of F.M. 529 a distance of 3,562.46 feet to an angle point;</w:t>
      </w:r>
    </w:p>
    <w:p>
      <w:pPr>
        <w:pStyle w:val="Normal"/>
        <w:spacing w:lineRule="auto" w:line="480"/>
        <w:ind w:firstLine="720"/>
        <w:jc w:val="both"/>
        <w:rPr/>
      </w:pPr>
      <w:r>
        <w:rPr/>
        <w:t>THENCE, North 87° 52' 48" East, continuing along the south right-of-way of F.M. 529 a distance of 1,473.50 feet to a to the northwest cut-back corner of the southwest intersection of F.M. 529 and New Katy Hockley Road (60 foot right-of-way) as occupied;</w:t>
      </w:r>
    </w:p>
    <w:p>
      <w:pPr>
        <w:pStyle w:val="Normal"/>
        <w:spacing w:lineRule="auto" w:line="480"/>
        <w:ind w:firstLine="720"/>
        <w:jc w:val="both"/>
        <w:rPr/>
      </w:pPr>
      <w:r>
        <w:rPr/>
        <w:t>THENCE, South 47° 07' 12" East, a distance of 132.22 feet to the southeast cut-back corner of the southwest intersection of F.M. 529 and New Katy Hockley Road;</w:t>
      </w:r>
    </w:p>
    <w:p>
      <w:pPr>
        <w:pStyle w:val="Normal"/>
        <w:spacing w:lineRule="auto" w:line="480"/>
        <w:ind w:firstLine="720"/>
        <w:jc w:val="both"/>
        <w:rPr/>
      </w:pPr>
      <w:r>
        <w:rPr/>
        <w:t>THENCE, South 02° 09' 12" East, along the west right-of-way of New Katy Hockley Road a distance of 5,096.26 feet to the northwest corner of the intersection of New Katy Hockley Road and Beckendorff Road;</w:t>
      </w:r>
    </w:p>
    <w:p>
      <w:pPr>
        <w:pStyle w:val="Normal"/>
        <w:spacing w:lineRule="auto" w:line="480"/>
        <w:ind w:firstLine="720"/>
        <w:jc w:val="both"/>
        <w:rPr/>
      </w:pPr>
      <w:r>
        <w:rPr/>
        <w:t>THENCE, South 88° 06' 34" West, along the north right-of-way of Beckendorff Road a distance of 5,222.59 feet to the POINT OF BEGINNING, and containing 620.6117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04, Special District Local Laws Code, as added by Section 1 of this Act, is amended by adding Section 7904.106 to read as follows:</w:t>
      </w:r>
    </w:p>
    <w:p>
      <w:pPr>
        <w:pStyle w:val="Normal"/>
        <w:spacing w:lineRule="auto" w:line="480"/>
        <w:ind w:firstLine="720"/>
        <w:jc w:val="both"/>
        <w:rPr>
          <w:u w:val="single"/>
        </w:rPr>
      </w:pPr>
      <w:r>
        <w:rPr>
          <w:u w:val="single"/>
        </w:rPr>
        <w:t>Sec. 7904.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06:00Z</dcterms:created>
  <dc:creator>salsap</dc:creator>
  <dc:description/>
  <cp:keywords/>
  <dc:language>en-US</dc:language>
  <cp:lastModifiedBy>salsap</cp:lastModifiedBy>
  <dcterms:modified xsi:type="dcterms:W3CDTF">2015-03-23T23:06:00Z</dcterms:modified>
  <cp:revision>2</cp:revision>
  <dc:subject/>
  <dc:title/>
</cp:coreProperties>
</file>