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2013</w:t>
      </w:r>
    </w:p>
    <w:p>
      <w:pPr>
        <w:pStyle w:val="Normal"/>
        <w:spacing w:lineRule="auto" w:line="480"/>
        <w:ind w:firstLine="720"/>
        <w:jc w:val="both"/>
        <w:rPr/>
      </w:pPr>
      <w:r>
        <w:rPr/>
        <w:t>(In the Senate - Filed March 23, 2015; March 30, 2015, read first time and referred to Committee on Intergovernmental Relations; April 29, 2015, reported favorably by the following vote:  Yeas 7, Nays 0; April 2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Harris County Municipal Utility District No. 538;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03 to read as follows:</w:t>
      </w:r>
    </w:p>
    <w:p>
      <w:pPr>
        <w:pStyle w:val="Normal"/>
        <w:spacing w:lineRule="auto" w:line="480"/>
        <w:jc w:val="center"/>
        <w:rPr>
          <w:u w:val="single"/>
        </w:rPr>
      </w:pPr>
      <w:r>
        <w:rPr>
          <w:u w:val="single"/>
        </w:rPr>
        <w:t>CHAPTER 7903.  HARRIS COUNTY MUNICIPAL UTILITY DISTRICT NO. 53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0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38.</w:t>
      </w:r>
    </w:p>
    <w:p>
      <w:pPr>
        <w:pStyle w:val="Normal"/>
        <w:spacing w:lineRule="auto" w:line="480"/>
        <w:ind w:firstLine="720"/>
        <w:jc w:val="both"/>
        <w:rPr>
          <w:u w:val="single"/>
        </w:rPr>
      </w:pPr>
      <w:r>
        <w:rPr>
          <w:u w:val="single"/>
        </w:rPr>
        <w:t>Sec. 790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0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03.004.  CONSENT OF MUNICIPALITY REQUIRED.  The temporary directors may not hold an election under Section 7903.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03.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03.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03.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03.052, directors serve staggered four-year terms.</w:t>
      </w:r>
    </w:p>
    <w:p>
      <w:pPr>
        <w:pStyle w:val="Normal"/>
        <w:spacing w:lineRule="auto" w:line="480"/>
        <w:ind w:firstLine="720"/>
        <w:jc w:val="both"/>
        <w:rPr>
          <w:u w:val="single"/>
        </w:rPr>
      </w:pPr>
      <w:r>
        <w:rPr>
          <w:u w:val="single"/>
        </w:rPr>
        <w:t>Sec. 7903.052.  TEMPORARY DIRECTORS.  (a)  The temporary board consists of:</w:t>
      </w:r>
    </w:p>
    <w:p>
      <w:pPr>
        <w:pStyle w:val="Normal"/>
        <w:spacing w:lineRule="auto" w:line="480"/>
        <w:ind w:firstLine="1440"/>
        <w:jc w:val="both"/>
        <w:rPr>
          <w:u w:val="single"/>
        </w:rPr>
      </w:pPr>
      <w:r>
        <w:rPr>
          <w:u w:val="single"/>
        </w:rPr>
        <w:t>(1)  Garner P. Strickland, IV;</w:t>
      </w:r>
    </w:p>
    <w:p>
      <w:pPr>
        <w:pStyle w:val="Normal"/>
        <w:spacing w:lineRule="auto" w:line="480"/>
        <w:ind w:firstLine="1440"/>
        <w:jc w:val="both"/>
        <w:rPr>
          <w:u w:val="single"/>
        </w:rPr>
      </w:pPr>
      <w:r>
        <w:rPr>
          <w:u w:val="single"/>
        </w:rPr>
        <w:t>(2)  Cameron Franz;</w:t>
      </w:r>
    </w:p>
    <w:p>
      <w:pPr>
        <w:pStyle w:val="Normal"/>
        <w:spacing w:lineRule="auto" w:line="480"/>
        <w:ind w:firstLine="1440"/>
        <w:jc w:val="both"/>
        <w:rPr>
          <w:u w:val="single"/>
        </w:rPr>
      </w:pPr>
      <w:r>
        <w:rPr>
          <w:u w:val="single"/>
        </w:rPr>
        <w:t>(3)  Jacob Baker;</w:t>
      </w:r>
    </w:p>
    <w:p>
      <w:pPr>
        <w:pStyle w:val="Normal"/>
        <w:spacing w:lineRule="auto" w:line="480"/>
        <w:ind w:firstLine="1440"/>
        <w:jc w:val="both"/>
        <w:rPr>
          <w:u w:val="single"/>
        </w:rPr>
      </w:pPr>
      <w:r>
        <w:rPr>
          <w:u w:val="single"/>
        </w:rPr>
        <w:t>(4)  Andrew J. Clark, IV; and</w:t>
      </w:r>
    </w:p>
    <w:p>
      <w:pPr>
        <w:pStyle w:val="Normal"/>
        <w:spacing w:lineRule="auto" w:line="480"/>
        <w:ind w:firstLine="1440"/>
        <w:jc w:val="both"/>
        <w:rPr>
          <w:u w:val="single"/>
        </w:rPr>
      </w:pPr>
      <w:r>
        <w:rPr>
          <w:u w:val="single"/>
        </w:rPr>
        <w:t>(5)  William R. Murphy, Jr.</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0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0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0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03.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03.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03.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03.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03.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03.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03.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03.152.  OPERATION AND MAINTENANCE TAX.  (a)  If authorized at an election held under Section 7903.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03.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03.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03.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03.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38 initially includes all the territory contained in the following area:</w:t>
      </w:r>
    </w:p>
    <w:p>
      <w:pPr>
        <w:pStyle w:val="Normal"/>
        <w:spacing w:lineRule="auto" w:line="480"/>
        <w:ind w:firstLine="720"/>
        <w:jc w:val="both"/>
        <w:rPr/>
      </w:pPr>
      <w:r>
        <w:rPr/>
        <w:t>A METES &amp; BOUNDS description of a 395.96 acre tract of land in the William Salyars Survey, Abstract 1532, and the H. &amp; T. C. Railroad Company Survey Section 59, Abstract 444, Harris County, Texas, being comprised of that certain called 80.031 acre tract and the residue of that certain called 159.912 acre tract and recorded under County Clerk's File Number Z418073, Official Public Records of Real Property, Harris County, Texas, and that certain called 157.727 acre tract recorded under County Clerk's File Number 20140061554, Official Public Records of Real Property, Harris County, Texas with all bearings based upon the south line of said called 157.727 acre tract as being South 87 degrees 53 minutes 07 seconds West (called South 87 degrees 53 minutes 07 seconds West).</w:t>
      </w:r>
    </w:p>
    <w:p>
      <w:pPr>
        <w:pStyle w:val="Normal"/>
        <w:spacing w:lineRule="auto" w:line="480"/>
        <w:ind w:firstLine="720"/>
        <w:jc w:val="both"/>
        <w:rPr/>
      </w:pPr>
      <w:r>
        <w:rPr/>
        <w:t>Beginning at the southwest corner of said H. &amp; T. C. Railroad Company Survey Section 59, Abstract 444, being the northwest corner of the Lafayette Shirar Survey, Abstract 1489, the northeast corner of the H. &amp; T. C. Railroad Company Survey Section 67, Abstract 453, and the southeast corner of the Chancey Lowery Survey, Abstract 1551, said point also being the southwest corner of said called 80.031 acre tract, same being the northwest corner of an adjoining called 14 acre tract described in deed recorded in Volume 2936, Page 109, Deed Records, Harris County, Texas, the northeast corner of an adjoining called 125 acre tract described in deed recorded under County Clerk's File Number H729514, Official Public Records of Real Property, Harris County, Texas, and the southeast corner of an adjoining residue of a called 80.2830 acre tract described in deed recorded under County Clerk's File Number P705419, Official Public Records of Real Property, Harris County, Texas, for the upper southwest corner and Place of Beginning of the herein described 395.96 acre tract of land, said point also being at the intersection of Katy Hockley Cut-Off Road (60-feet wide) with Beckendorff Road (60-feet wide);</w:t>
      </w:r>
    </w:p>
    <w:p>
      <w:pPr>
        <w:pStyle w:val="Normal"/>
        <w:spacing w:lineRule="auto" w:line="480"/>
        <w:ind w:firstLine="720"/>
        <w:jc w:val="both"/>
        <w:rPr/>
      </w:pPr>
      <w:r>
        <w:rPr/>
        <w:t>Thence North 02 degrees 06 minutes 27 seconds West along a west line of the herein described tract, the west line of said called 80.031 acre tract, and the west line of said H. &amp; T. C. Railroad Company Survey Section 59, Abstract 444, same being the east line of said adjoining residue of a called 80.2830 acre tract, the east line of said Chancey Lowery Survey, Abstract 1551, and along the east line of an adjoining called 1.2638 acre tract recorded under County Clerk's File Number V036128, Official Public Records of Real Property, Harris County, Texas, as located in Katy Hockley Cut-Off Road, 1,321.69 feet to the lower northwest corner of the herein described tract and the northwest corner of said called 80.031 acre tract;</w:t>
      </w:r>
    </w:p>
    <w:p>
      <w:pPr>
        <w:pStyle w:val="Normal"/>
        <w:spacing w:lineRule="auto" w:line="480"/>
        <w:ind w:firstLine="720"/>
        <w:jc w:val="both"/>
        <w:rPr/>
      </w:pPr>
      <w:r>
        <w:rPr/>
        <w:t>Thence North 87 degrees 54 minutes 05 seconds East along a north line of the herein described tract and the north line of said called 80.031 acre tract, same being the south line of the adjoining Hidden Forest Estates Subdivision according to map or plat thereof recorded in Volume 410, Page 35, Map Records, Harris County, Texas, 2,639.09 feet to a reentry corner to the herein described tract, being the northeast corner of said called 80.031 acre tract, same being the southeast corner of said adjoining Hidden Forest Estates Subdivision, and being in the west line of said called 157.727 acre tract;</w:t>
      </w:r>
    </w:p>
    <w:p>
      <w:pPr>
        <w:pStyle w:val="Normal"/>
        <w:spacing w:lineRule="auto" w:line="480"/>
        <w:ind w:firstLine="720"/>
        <w:jc w:val="both"/>
        <w:rPr/>
      </w:pPr>
      <w:r>
        <w:rPr/>
        <w:t>Thence North 02 degrees 04 minutes 34 seconds West along the upper west line of the herein described tract and the west line of said called 157.727 acre tract, same being the east line of said adjoining Hidden Forest Estates Subdivision, 1,314.42 feet to the northeast corner of said adjoining Hidden Forest Estates Subdivision for angle point, being the southeast corner of an adjoining called 54.245 acre tract recorded under County Clerk's File Number J047965, Official Public Records of Real Property, Harris County, Texas;</w:t>
      </w:r>
    </w:p>
    <w:p>
      <w:pPr>
        <w:pStyle w:val="Normal"/>
        <w:spacing w:lineRule="auto" w:line="480"/>
        <w:ind w:firstLine="720"/>
        <w:jc w:val="both"/>
        <w:rPr/>
      </w:pPr>
      <w:r>
        <w:rPr/>
        <w:t>Thence North 02 degrees 22 minutes 20 seconds West continuing along the upper west line of the herein described tract and the west line of said called 157.727 acre tract, 2,590.05 feet to the upper northwest corner of the herein described tract and the northwest corner of said called 157.727 acre tract, same being the northeast corner of an adjoining called 100.000 acre tract recorded under County Clerk's File Number H541658, Official Public Records of Real Property, Harris County, Texas, said point being in the south right-of-way line of F. M. Highway 529 (120-feet wide);</w:t>
      </w:r>
    </w:p>
    <w:p>
      <w:pPr>
        <w:pStyle w:val="Normal"/>
        <w:spacing w:lineRule="auto" w:line="480"/>
        <w:ind w:firstLine="720"/>
        <w:jc w:val="both"/>
        <w:rPr/>
      </w:pPr>
      <w:r>
        <w:rPr/>
        <w:t>Thence North 87 degrees 54 minutes 43 seconds East along the upper north line of the herein described tract and the north line of said called 157.727 acre tract, same being the south right-of-way line of F. M. Highway 529, 678.60 feet to an angle point;</w:t>
      </w:r>
    </w:p>
    <w:p>
      <w:pPr>
        <w:pStyle w:val="Normal"/>
        <w:spacing w:lineRule="auto" w:line="480"/>
        <w:ind w:firstLine="720"/>
        <w:jc w:val="both"/>
        <w:rPr/>
      </w:pPr>
      <w:r>
        <w:rPr/>
        <w:t>Thence North 88 degrees 19 minutes 43 seconds East continuing along said line, 645.41 feet to the upper northeast corner of the herein described tract and the northeast corner of said called 157.727 acre tract, same being the northwest corner of an adjoining called 158.039 acre tract recorded under County Clerk's File Number W268492, Official Public Records of Real Property, Harris County, Texas;</w:t>
      </w:r>
    </w:p>
    <w:p>
      <w:pPr>
        <w:pStyle w:val="Normal"/>
        <w:spacing w:lineRule="auto" w:line="480"/>
        <w:ind w:firstLine="720"/>
        <w:jc w:val="both"/>
        <w:rPr/>
      </w:pPr>
      <w:r>
        <w:rPr/>
        <w:t>Thence South 02 degrees 06 minutes 31 seconds East along the upper east line of the herein described tract and the east line of said called 157.727 acre tract, same being the west line of said adjoining called 158.039 acre tract, 5,219.35 feet to a reentry corner to the herein described tract, being the southeast corner of said called 157.727 acre tract, same being the southwest corner of said adjoining called 158.039 acre tract, and being in the south line of said H. &amp; T. C. Railroad Company Survey Section 59, Abstract 444, same being the north line of the aforementioned William Salyars Survey, Abstract 1532, and the north line of the aforementioned called 159.912 acre tract;</w:t>
      </w:r>
    </w:p>
    <w:p>
      <w:pPr>
        <w:pStyle w:val="Normal"/>
        <w:spacing w:lineRule="auto" w:line="480"/>
        <w:ind w:firstLine="720"/>
        <w:jc w:val="both"/>
        <w:rPr/>
      </w:pPr>
      <w:r>
        <w:rPr/>
        <w:t>Thence North 87 degrees 53 minutes 06 seconds East along the lower north line of the herein described tract, the north line of said called 159.912 acre tract, and the north line of said William Salyars Survey, Abstract 1532, same being the south line of said H. &amp; T. C. Railroad Company Survey Section 59, Abstract 444, and the south line of said adjoining called 158.039 acre tract, 1,326.98 feet to the lower northeast corner of the herein described tract, the northeast corner of said called 159.912 acre tract, and the northeast corner of said William Salyars Survey, Abstract 1532, being the southeast corner of said H. &amp; T. C. Railroad Company Survey Section 59, Abstract 444, and the southeast corner of said adjoining called 158.039 acre tract, same being the southwest corner of the A. R. Connell Survey, Abstract 1387, and the southwest corner of an adjoining called 640 acre tract (Tract Three) recorded under County Clerk's File Number J796831, Official Public Records of Real Property, Harris County, Texas, and being the northwest corner of the H. &amp; T. C. Railroad Company Survey Section 47, Abstract 440, and the northwest corner of an adjoining called 73.8972 acre tract described in deed recorded under County Clerk's File Number R710831, Official Public Records of Real Property, Harris County, Texas;</w:t>
      </w:r>
    </w:p>
    <w:p>
      <w:pPr>
        <w:pStyle w:val="Normal"/>
        <w:spacing w:lineRule="auto" w:line="480"/>
        <w:ind w:firstLine="720"/>
        <w:jc w:val="both"/>
        <w:rPr/>
      </w:pPr>
      <w:r>
        <w:rPr/>
        <w:t>Thence South 02 degrees 10 minutes 48 seconds East along the lower east line of the herein described tract, the east line of said called 159.912 acre tract, and the east line of said William Salyars Survey, Abstract 1532, same being the west line of said adjoining H. &amp; T. C. Railroad Company Survey Section 47, Abstract 440, 2,640.00 feet to the southeast corner of the herein described tract and the southeast corner of said called 159.912 acre tract, same being the northeast corner of an adjoining called 320.1964 acre tract recorded under County Clerk's File Number 20060134384, Official Public Records of Real Property, Harris County, Texas, and being in the west line of an adjoining called 4.8079 acre tract recorded under County Clerk's File Number 20070428121, Official Public Records of Real Property, Harris County, Texas;</w:t>
      </w:r>
    </w:p>
    <w:p>
      <w:pPr>
        <w:pStyle w:val="Normal"/>
        <w:spacing w:lineRule="auto" w:line="480"/>
        <w:ind w:firstLine="720"/>
        <w:jc w:val="both"/>
        <w:rPr/>
      </w:pPr>
      <w:r>
        <w:rPr/>
        <w:t>Thence South 87 degrees 53 minutes 00 seconds West along the lower south line of the herein described tract and the south line of said called 159.912 acre tract, same being the north line of said adjoining called 320.1964 acre tract, 16.01 feet to a point for corner, said point being the southeast corner of an adjoining called 1.700 acre tract recorded under County Clerk's File Number 20140251357, Official Public Records of Real Property, Harris County, Texas, said point in a non-tangent curve to the left;</w:t>
      </w:r>
    </w:p>
    <w:p>
      <w:pPr>
        <w:pStyle w:val="Normal"/>
        <w:spacing w:lineRule="auto" w:line="480"/>
        <w:ind w:firstLine="720"/>
        <w:jc w:val="both"/>
        <w:rPr/>
      </w:pPr>
      <w:r>
        <w:rPr/>
        <w:t>Thence along the common line of the herein described tract and said adjoining called 1.700 acre tract with the following courses and distances:</w:t>
      </w:r>
    </w:p>
    <w:p>
      <w:pPr>
        <w:pStyle w:val="Normal"/>
        <w:spacing w:lineRule="auto" w:line="480"/>
        <w:ind w:firstLine="1440"/>
        <w:jc w:val="both"/>
        <w:rPr/>
      </w:pPr>
      <w:r>
        <w:rPr/>
        <w:t>Thence along said non-tangent curve to the left, having a radius of 150.00 feet, a central angle of 22 degrees 26 minutes 42 seconds, an arc length of 58.76 feet, and a chord bearing North 31 degrees 49 minutes 43 seconds West, 58.39 feet to a point in a non-tangent curve to the left;</w:t>
      </w:r>
    </w:p>
    <w:p>
      <w:pPr>
        <w:pStyle w:val="Normal"/>
        <w:spacing w:lineRule="auto" w:line="480"/>
        <w:ind w:firstLine="1440"/>
        <w:jc w:val="both"/>
        <w:rPr/>
      </w:pPr>
      <w:r>
        <w:rPr/>
        <w:t>Thence along said non-tangent curve to the left, having a radius of 150.00 feet, a central angle of 50 degrees 43 minutes 56 seconds, an arc length of 132.82 feet, and a chord bearing North 57 degrees 44 minutes 32 seconds West, 128.52 feet;</w:t>
      </w:r>
    </w:p>
    <w:p>
      <w:pPr>
        <w:pStyle w:val="Normal"/>
        <w:spacing w:lineRule="auto" w:line="480"/>
        <w:ind w:firstLine="1440"/>
        <w:jc w:val="both"/>
        <w:rPr/>
      </w:pPr>
      <w:r>
        <w:rPr/>
        <w:t>Thence North 42 degrees 33 minutes 53 seconds East, 88.87 feet;</w:t>
      </w:r>
    </w:p>
    <w:p>
      <w:pPr>
        <w:pStyle w:val="Normal"/>
        <w:spacing w:lineRule="auto" w:line="480"/>
        <w:ind w:firstLine="1440"/>
        <w:jc w:val="both"/>
        <w:rPr/>
      </w:pPr>
      <w:r>
        <w:rPr/>
        <w:t>Thence North 47 degrees 26 minutes 07 seconds West, 66.25 feet;</w:t>
      </w:r>
    </w:p>
    <w:p>
      <w:pPr>
        <w:pStyle w:val="Normal"/>
        <w:spacing w:lineRule="auto" w:line="480"/>
        <w:ind w:firstLine="1440"/>
        <w:jc w:val="both"/>
        <w:rPr/>
      </w:pPr>
      <w:r>
        <w:rPr/>
        <w:t>Thence South 20 degrees 37 minutes 06 seconds West, 51.23 feet to the beginning point of a curve to the right;</w:t>
      </w:r>
    </w:p>
    <w:p>
      <w:pPr>
        <w:pStyle w:val="Normal"/>
        <w:spacing w:lineRule="auto" w:line="480"/>
        <w:ind w:firstLine="1440"/>
        <w:jc w:val="both"/>
        <w:rPr/>
      </w:pPr>
      <w:r>
        <w:rPr/>
        <w:t>Thence along said curve to the right, having a radius of 95.00 feet, a central angle of 80 degrees 09 minutes 28 seconds, an arc length of 132.91 feet, and a chord bearing South 60 degrees 41 minutes 44 seconds West, 122.33 feet;</w:t>
      </w:r>
    </w:p>
    <w:p>
      <w:pPr>
        <w:pStyle w:val="Normal"/>
        <w:spacing w:lineRule="auto" w:line="480"/>
        <w:ind w:firstLine="1440"/>
        <w:jc w:val="both"/>
        <w:rPr/>
      </w:pPr>
      <w:r>
        <w:rPr/>
        <w:t>Thence North 79 degrees 13 minutes 39 seconds West, 81.88 feet;</w:t>
      </w:r>
    </w:p>
    <w:p>
      <w:pPr>
        <w:pStyle w:val="Normal"/>
        <w:spacing w:lineRule="auto" w:line="480"/>
        <w:ind w:firstLine="1440"/>
        <w:jc w:val="both"/>
        <w:rPr/>
      </w:pPr>
      <w:r>
        <w:rPr/>
        <w:t>Thence South 60 degrees 56 minutes 12 seconds West, 161.46 feet;</w:t>
      </w:r>
    </w:p>
    <w:p>
      <w:pPr>
        <w:pStyle w:val="Normal"/>
        <w:spacing w:lineRule="auto" w:line="480"/>
        <w:ind w:firstLine="1440"/>
        <w:jc w:val="both"/>
        <w:rPr/>
      </w:pPr>
      <w:r>
        <w:rPr/>
        <w:t>Thence South 87 degrees 53 minutes 00 seconds West, 212.00 feet;</w:t>
      </w:r>
    </w:p>
    <w:p>
      <w:pPr>
        <w:pStyle w:val="Normal"/>
        <w:spacing w:lineRule="auto" w:line="480"/>
        <w:ind w:firstLine="1440"/>
        <w:jc w:val="both"/>
        <w:rPr/>
      </w:pPr>
      <w:r>
        <w:rPr/>
        <w:t>Thence South 02 degrees 07 minutes 00 seconds East, 75.00 feet to a point for corner, said point being in the south line of the aforementioned called 159.912 acre tract, same being the north line of the aforementioned adjoining called 320.1964 acre tract;</w:t>
      </w:r>
    </w:p>
    <w:p>
      <w:pPr>
        <w:pStyle w:val="Normal"/>
        <w:spacing w:lineRule="auto" w:line="480"/>
        <w:ind w:firstLine="720"/>
        <w:jc w:val="both"/>
        <w:rPr/>
      </w:pPr>
      <w:r>
        <w:rPr/>
        <w:t>Thence South 87 degrees 53 minutes 00 seconds West along the lower south line of the herein described tract and the south line of said called 159.912 acre tract, same being the north line of said adjoining called 320.1964 acre tract, 1,940.00 feet to the lower southwest corner of the herein described tract and the southwest corner of said called 159.912 acre tract, being an angle point in the north line of said adjoining called 320.1964 acre tract, said point also being the northeast corner of the S. Post Survey, Abstract 1422, same being the southeast corner of an adjoining called 17.00 acre tract described in deed recorded under County Clerk's File Number S147734, Official Public Records of Real Property, Harris County, Texas, and the southeast corner of the aforementioned Lafayette Shirar Survey, Abstract 1489;</w:t>
      </w:r>
    </w:p>
    <w:p>
      <w:pPr>
        <w:pStyle w:val="Normal"/>
        <w:spacing w:lineRule="auto" w:line="480"/>
        <w:ind w:firstLine="720"/>
        <w:jc w:val="both"/>
        <w:rPr/>
      </w:pPr>
      <w:r>
        <w:rPr/>
        <w:t>Thence North 02 degrees 02 minutes 01 seconds West along the lower west line of the herein described tract, the west line of said called 159.912 acre tract, and the west line of said William Salyars Survey, Abstract 1532, same being the east line of said adjoining called 17.00 acre tract and the east line of said Lafayette Shirar Survey, Abstract 1489, 1,121.79 feet to an angle point, being the northeast corner of an adjoining 17.00 acre tract described in deed recorded under County Clerk's File Number X776653, Official Public Records of Real Property, Harris County, Texas, same being the southeast corner of an adjoining called 78 acre tract recorded under County Clerk's File Number P955853, Official Public Records of Real Property, Harris County, Texas;</w:t>
      </w:r>
    </w:p>
    <w:p>
      <w:pPr>
        <w:pStyle w:val="Normal"/>
        <w:spacing w:lineRule="auto" w:line="480"/>
        <w:ind w:firstLine="720"/>
        <w:jc w:val="both"/>
        <w:rPr/>
      </w:pPr>
      <w:r>
        <w:rPr/>
        <w:t>Thence North 02 degrees 16 minutes 50 seconds West continuing along the lower west line of the herein described tract, the west line of said called 159.912 acre tract, and the west line of said William Salyars Survey, Abstract 1532, same being the east line of said adjoining called 78 acre tract and the east line of said Lafayette Shirar Survey, Abstract 1489, 1,518.30 feet to a reentry corner to the herein described tract, being the northwest corner of said called 159.912 acre tract, the northeast corner of said adjoining called 78 acre tract, the southeast corner of the aforementioned called 80.031 acre tract, and the southwest corner of the aforementioned called 157.727 acre tract, said point also being the northwest corner of the William Salyars Survey, Abstract 1532, same being the northeast corner of the said Lafayette Shirar Survey, Abstract 1489, and being in the south line of the aforementioned H. &amp; T. C. Railroad Company Survey Section 59, Abstract 444;</w:t>
      </w:r>
    </w:p>
    <w:p>
      <w:pPr>
        <w:pStyle w:val="Normal"/>
        <w:spacing w:lineRule="auto" w:line="480"/>
        <w:ind w:firstLine="720"/>
        <w:jc w:val="both"/>
        <w:rPr/>
      </w:pPr>
      <w:r>
        <w:rPr/>
        <w:t>Thence South 87 degrees 52 minutes 10 seconds West along the upper south line of the herein described tract, the south line of said called 80.031 acre tract, and the south line of said H. &amp; T. C. Railroad Company Survey Section 59, Abstract 444, same being the north line of said adjoining called 78 acre tract and the north line of said Lafayette Shirar Survey, Abstract 1489, and along the north line of the aforementioned adjoining called 14 acre tract, 2,639.13 feet to the Place of Beginning and containing 395.96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03, Special District Local Laws Code, as added by Section 1 of this Act, is amended by adding Section 7903.106 to read as follows:</w:t>
      </w:r>
    </w:p>
    <w:p>
      <w:pPr>
        <w:pStyle w:val="Normal"/>
        <w:spacing w:lineRule="auto" w:line="480"/>
        <w:ind w:firstLine="720"/>
        <w:jc w:val="both"/>
        <w:rPr>
          <w:u w:val="single"/>
        </w:rPr>
      </w:pPr>
      <w:r>
        <w:rPr>
          <w:u w:val="single"/>
        </w:rPr>
        <w:t>Sec. 7903.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8:00Z</dcterms:created>
  <dc:creator>salsap</dc:creator>
  <dc:description/>
  <cp:keywords/>
  <dc:language>en-US</dc:language>
  <cp:lastModifiedBy>salsap</cp:lastModifiedBy>
  <dcterms:modified xsi:type="dcterms:W3CDTF">2015-04-29T16:18:00Z</dcterms:modified>
  <cp:revision>2</cp:revision>
  <dc:subject/>
  <dc:title/>
</cp:coreProperties>
</file>