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37</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Pentagon could realize significant savings by relocating the United States Africa Command from Germany to Ellington Field Joint Reserve Base in Houston; and</w:t>
      </w:r>
    </w:p>
    <w:p>
      <w:pPr>
        <w:pStyle w:val="Normal"/>
        <w:spacing w:lineRule="auto" w:line="480"/>
        <w:ind w:firstLine="720"/>
        <w:jc w:val="both"/>
        <w:rPr/>
      </w:pPr>
      <w:r>
        <w:rPr/>
        <w:t>WHEREAS, When AFRICOM was created in 2007, the Department of Defense chose a temporary location in Stuttgart; it intended to select a permanent headquarters in Africa, but set this plan aside due to cost projections and the sensitivities of African nations; and</w:t>
      </w:r>
    </w:p>
    <w:p>
      <w:pPr>
        <w:pStyle w:val="Normal"/>
        <w:spacing w:lineRule="auto" w:line="480"/>
        <w:ind w:firstLine="720"/>
        <w:jc w:val="both"/>
        <w:rPr/>
      </w:pPr>
      <w:r>
        <w:rPr/>
        <w:t>WHEREAS, The Department of Defense conducted a study in 2012 that found maintaining AFRICOM headquarters stateside would cost $60 million to $70 million less per year; although relocation would involve expense, this expense could be recouped within two to six years; moreover, the relocation would create as many as 4,300 additional jobs for United States residents, and it would have an annual impact on the local economy ranging from $350 million to $450 million; and</w:t>
      </w:r>
    </w:p>
    <w:p>
      <w:pPr>
        <w:pStyle w:val="Normal"/>
        <w:spacing w:lineRule="auto" w:line="480"/>
        <w:ind w:firstLine="720"/>
        <w:jc w:val="both"/>
        <w:rPr/>
      </w:pPr>
      <w:r>
        <w:rPr/>
        <w:t>WHEREAS, Should the defense department decide to relocate AFRICOM, Ellington Field Joint Reserve Base in Houston would be an ideal home for the headquarters; the base features strong joint service military value of active duty, reserve, and guard units from all five United States armed services, some of which presently conduct training and operational missions for AFRICOM; it is also equipped to handle military aircraft, and the city boasts one of the nation's most vibrant ports; moreover, the community is exceptionally supportive of the military, and the Greater Houston area has strong cultural, educational, medical, and diplomatic ties with Africa; and</w:t>
      </w:r>
    </w:p>
    <w:p>
      <w:pPr>
        <w:pStyle w:val="Normal"/>
        <w:spacing w:lineRule="auto" w:line="480"/>
        <w:ind w:firstLine="720"/>
        <w:jc w:val="both"/>
        <w:rPr/>
      </w:pPr>
      <w:r>
        <w:rPr/>
        <w:t>WHEREAS, The Government Accountability Office has concluded that the relocation of AFRICOM to the United States would generate tremendous cost savings and economic benefits, and Ellington Field Joint Reserve Base offers advantages that would enhance the effectiveness of the headquarters; now, therefore, be it</w:t>
      </w:r>
    </w:p>
    <w:p>
      <w:pPr>
        <w:pStyle w:val="Normal"/>
        <w:spacing w:lineRule="auto" w:line="480"/>
        <w:ind w:firstLine="720"/>
        <w:jc w:val="both"/>
        <w:rPr/>
      </w:pPr>
      <w:r>
        <w:rPr/>
        <w:t>RESOLVED, That the 84th Legislature of the State of Texas hereby respectfully urge the United States Congress to direct the Department of Defense to relocate the United States Africa Command to Ellington Field Joint Reserve Base in Houston; and, be it further</w:t>
      </w:r>
    </w:p>
    <w:p>
      <w:pPr>
        <w:pStyle w:val="Normal"/>
        <w:spacing w:lineRule="auto" w:line="480"/>
        <w:ind w:firstLine="720"/>
        <w:jc w:val="both"/>
        <w:rPr/>
      </w:pPr>
      <w:r>
        <w:rPr/>
        <w:t>RESOLVED, That the Texas secretary of state forward official copies of this resolution to the president of the United States, to the secretary of the Department of Defense,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C.R. No. 37 was adopted by the Senate on April 30,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C.R. No. 37 was adopted by the House on May 22, 2015, by the following vote:  Yeas 136, Nays 2,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4:00Z</dcterms:created>
  <dc:creator>salsap</dc:creator>
  <dc:description/>
  <cp:keywords/>
  <dc:language>en-US</dc:language>
  <cp:lastModifiedBy>salsap</cp:lastModifiedBy>
  <dcterms:modified xsi:type="dcterms:W3CDTF">2015-05-23T02:44:00Z</dcterms:modified>
  <cp:revision>2</cp:revision>
  <dc:subject/>
  <dc:title/>
</cp:coreProperties>
</file>