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73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Senate of the State of Texas is pleased to recognize Detta Haffelder on the grand occasion of her birthday on May 13, 2015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Detta Haffelder is a lifelong, die-hard Texan who was born in Marble Falls to Ray Ira "Bunny" Gibson and the former Essie Odessa Wimberly; she moved to Austin in 1959 and met the love of her life, William Donn "Donnie" Haffelder, while visiting Barton Springs Pool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Detta and Donnie married in 1963, and they have been blessed with a wonderful family; their children, Lisa and David, their grandsons, Austin and Dylan, and their great-grandson, Marshall, are a source of much pride and joy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During her longtime career with the Texas Senate, Detta has become something of a local celebrity; she is known for her generous spirit and is well liked by all who serve in the Capitol; she has been recognized as "Honorary Doorkeeper in the Texas Senate" and is a recipient of the coveted Betty King Public Service Award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Detta Haffelder is respected and admired by many; she can brighten a stranger's day with her kindness, her charm, and her warm and engaging personality; she is beloved by her co-workers and her many friends, and her birthday is indeed cause for much celebration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the Senate of the State of Texas, 84th Legislature, hereby honor Detta Haffelder as a treasured citizen of this state and extend to her best wishes for a memorable birthday celebration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a copy of this Resolution be prepared for her as a memento of this special da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Eltife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President of the Senate</w:t>
        <w:br/>
      </w:r>
      <w:r>
        <w:rPr/>
        <w:br w:type="textWrapping" w:clear="all"/>
      </w:r>
      <w:r>
        <w:rPr/>
        <w:t>     I hereby certify that the above Resolution was adopted by the Senate on May 7, 2015.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Secretary of the Senate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 Member, Texas Sen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736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16:00Z</dcterms:created>
  <dc:creator>salsap</dc:creator>
  <dc:description/>
  <cp:keywords/>
  <dc:language>en-US</dc:language>
  <cp:lastModifiedBy>salsap</cp:lastModifiedBy>
  <dcterms:modified xsi:type="dcterms:W3CDTF">2015-05-07T19:16:00Z</dcterms:modified>
  <cp:revision>2</cp:revision>
  <dc:subject/>
  <dc:title/>
</cp:coreProperties>
</file>