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S12178 JC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aac</w:t>
        <w:tab/>
        <w:t>H.B. No. 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secution of certain criminal offenses involving disabling, damaging, or destroying an unmanned aircraf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423, Government Code, is amended by adding Section 423.01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23.010.  DISABLING, DAMAGING, OR DESTROYING UNMANNED AIRCRAFT.  It is an affirmative defense to prosecution for an offense involving damage or destruction of property under Section 28.03 or 28.04, Penal Code, that the acto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as on property owned or legally occupied by the acto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legally possessed a firearm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used that firearm to disable, damage, or destroy an unmanned aircraft that was unlawfully on or over the property in violation of this 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was not prohibited from discharging the firearm under Section 42.12, Penal Code, other law or local regulation, or a dedicatory instrument governing use of the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Dec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18:00Z</dcterms:created>
  <dc:creator>salsap</dc:creator>
  <dc:description/>
  <cp:keywords/>
  <dc:language>en-US</dc:language>
  <cp:lastModifiedBy>salsap</cp:lastModifiedBy>
  <dcterms:modified xsi:type="dcterms:W3CDTF">2017-08-02T22:18:00Z</dcterms:modified>
  <cp:revision>2</cp:revision>
  <dc:subject/>
  <dc:title/>
</cp:coreProperties>
</file>