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14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R. No. 1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Joe Fredrick Bean of Ozona, who passed away on June 18, 2017, at the age of 86; and</w:t>
      </w:r>
    </w:p>
    <w:p>
      <w:pPr>
        <w:pStyle w:val="Normal"/>
        <w:spacing w:lineRule="auto" w:line="480"/>
        <w:ind w:firstLine="720"/>
        <w:jc w:val="both"/>
        <w:rPr/>
      </w:pPr>
      <w:r>
        <w:rPr/>
        <w:t>WHEREAS, Born on September 24, 1930, to George James and Vada Jenkins Bean, Joe Bean grew up on his family's ranch in Crockett County, and he attended San Angelo High School, where he played for the Bobcats football team; while a student there, he met the former Marolyn Powell, and the couple married on September 5, 1950; and</w:t>
      </w:r>
    </w:p>
    <w:p>
      <w:pPr>
        <w:pStyle w:val="Normal"/>
        <w:spacing w:lineRule="auto" w:line="480"/>
        <w:ind w:firstLine="720"/>
        <w:jc w:val="both"/>
        <w:rPr/>
      </w:pPr>
      <w:r>
        <w:rPr/>
        <w:t>WHEREAS, Mr. Bean served his country in Japan and Korea as a member of the United States Army from 1952 to 1954; following his discharge, he returned to Texas, and he and his wife started their family, which grew to include three children, David Joe, George Douglas, and James Daniel; Mr. Bean and his sons eventually joined together to form the 4-D Ranch Company; and</w:t>
      </w:r>
    </w:p>
    <w:p>
      <w:pPr>
        <w:pStyle w:val="Normal"/>
        <w:spacing w:lineRule="auto" w:line="480"/>
        <w:ind w:firstLine="720"/>
        <w:jc w:val="both"/>
        <w:rPr/>
      </w:pPr>
      <w:r>
        <w:rPr/>
        <w:t>WHEREAS, A longtime member of the Baptist church, Mr. Bean was also deeply involved in civic life, serving as chair of the Ozona Bank board of directors, as president of the Crockett County school board, as a director of the Robert Massie Foundation, and as a member of the Crockett County Cemetery Board; he was a leader in the ranching community as well and served as a member of the Agriculture Stability and Conservation Committee, the Crockett County FHA Committee, the Texas Sheep and Goat Raisers Association, and the Texas and Southwestern Cattle Raisers Association; and</w:t>
      </w:r>
    </w:p>
    <w:p>
      <w:pPr>
        <w:pStyle w:val="Normal"/>
        <w:spacing w:lineRule="auto" w:line="480"/>
        <w:ind w:firstLine="720"/>
        <w:jc w:val="both"/>
        <w:rPr/>
      </w:pPr>
      <w:r>
        <w:rPr/>
        <w:t>WHEREAS, Over the course of their 66-year marriage, Mr. and Mrs. Bean took pleasure in traveling all over the world, visiting each of the lower 48 states and enjoying trips abroad to Australia, Europe, and South America; above all else, Mr. Bean deeply cherished his family, and he delighted in spending time with his 4 grandchildren and his 12 great-grandchildren; and</w:t>
      </w:r>
    </w:p>
    <w:p>
      <w:pPr>
        <w:pStyle w:val="Normal"/>
        <w:spacing w:lineRule="auto" w:line="480"/>
        <w:ind w:firstLine="720"/>
        <w:jc w:val="both"/>
        <w:rPr/>
      </w:pPr>
      <w:r>
        <w:rPr/>
        <w:t>WHEREAS, Joe Bean set an inspiring example through his devotion to his loved ones and his outstanding record of service to his profession and community, and he will forever be remembered with deep affection and admiration; now, therefore, be it</w:t>
      </w:r>
    </w:p>
    <w:p>
      <w:pPr>
        <w:pStyle w:val="Normal"/>
        <w:spacing w:lineRule="auto" w:line="480"/>
        <w:ind w:firstLine="720"/>
        <w:jc w:val="both"/>
        <w:rPr/>
      </w:pPr>
      <w:r>
        <w:rPr/>
        <w:t>RESOLVED, That the House of Representatives of the 85th Texas Legislature, 1st Called Session, hereby pay tribute to the life of Joe Fredrick Bean and extend heartfel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oe Fredrick Be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6:00Z</dcterms:created>
  <dc:creator>salsap</dc:creator>
  <dc:description/>
  <cp:keywords/>
  <dc:language>en-US</dc:language>
  <cp:lastModifiedBy>salsap</cp:lastModifiedBy>
  <dcterms:modified xsi:type="dcterms:W3CDTF">2017-07-10T18:56:00Z</dcterms:modified>
  <cp:revision>2</cp:revision>
  <dc:subject/>
  <dc:title/>
</cp:coreProperties>
</file>