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passing of Sarah Ann Mettauer Summers on May 25, 2017, at the age of 94; and</w:t>
      </w:r>
    </w:p>
    <w:p>
      <w:pPr>
        <w:pStyle w:val="Normal"/>
        <w:spacing w:lineRule="auto" w:line="480"/>
        <w:ind w:firstLine="720"/>
        <w:jc w:val="both"/>
        <w:rPr/>
      </w:pPr>
      <w:r>
        <w:rPr/>
        <w:t>WHEREAS, The daughter of Ada Lee and Charles Mettauer, the former Sarah Mettauer was born in Lufkin on August 22, 1922; after graduating from Lufkin High School, she attended Stephen F. Austin State University; in 1941, she exchanged the vows of matrimony with Frank Summers, whom she had met on a blind date in high school, and they enjoyed a rewarding marriage that spanned 45 years until his passing; the couple were the proud parents of 3 children, Sally Coke, Suzy Valentine, and Jim Summers, and Mrs. Summers had the pleasure of watching her family grow to include 10 grandchildren, Lawson, Chelsea, Lauren, Austin, Sarah, Richard, Larry, Cameron, Collin, and Chari, and 12 great-grandchildren, Sydney, Quinn, Jack, Bryson, Daphne, Dahlia, Ethan, Arionna, Richard, Benjamin, Mabel, and Nathan; and</w:t>
      </w:r>
    </w:p>
    <w:p>
      <w:pPr>
        <w:pStyle w:val="Normal"/>
        <w:spacing w:lineRule="auto" w:line="480"/>
        <w:ind w:firstLine="720"/>
        <w:jc w:val="both"/>
        <w:rPr/>
      </w:pPr>
      <w:r>
        <w:rPr/>
        <w:t>WHEREAS, Dedicated to giving back to her community, Mrs. Summers shared her time and talents with a number of worthwhile causes over the years; she volunteered with women's shelters in Austin and Cherokee County and sat on the board of directors for the Texas State Railroad; she and her husband both served as president of the Cherokee County Heritage Commission, and they were instrumental in bringing the historical Texas State Railroad to Rusk; moreover, she was a longtime congregant of the First United Methodist Church of Rusk and a member of the Red Hat Society; and</w:t>
      </w:r>
    </w:p>
    <w:p>
      <w:pPr>
        <w:pStyle w:val="Normal"/>
        <w:spacing w:lineRule="auto" w:line="480"/>
        <w:ind w:firstLine="720"/>
        <w:jc w:val="both"/>
        <w:rPr/>
      </w:pPr>
      <w:r>
        <w:rPr/>
        <w:t>WHEREAS, Above all else, Mrs. Summers was devoted to her loved ones, and later in life, she moved to Austin to be close to them; she delighted in spending time with her children, grandchildren, and great-grandchildren and enjoyed attending their games and recitals; in her free time, she also counted traveling, dancing, rooting for the Texas Longhorns, and playing poker and golf among her favorite pastimes; and</w:t>
      </w:r>
    </w:p>
    <w:p>
      <w:pPr>
        <w:pStyle w:val="Normal"/>
        <w:spacing w:lineRule="auto" w:line="480"/>
        <w:ind w:firstLine="720"/>
        <w:jc w:val="both"/>
        <w:rPr/>
      </w:pPr>
      <w:r>
        <w:rPr/>
        <w:t>WHEREAS, Sarah Summers will long be remembered for her kindness, strength of character, and buoyant spirit, and those who are fortunate enough to have known her will forever hold her close in their hearts; now, therefore, be it</w:t>
      </w:r>
    </w:p>
    <w:p>
      <w:pPr>
        <w:pStyle w:val="Normal"/>
        <w:spacing w:lineRule="auto" w:line="480"/>
        <w:ind w:firstLine="720"/>
        <w:jc w:val="both"/>
        <w:rPr/>
      </w:pPr>
      <w:r>
        <w:rPr/>
        <w:t>RESOLVED, That the House of Representatives of the 85th Texas Legislature, 1st Called Session, hereby pay tribute to the life of Sarah Ann Mettauer Summers and extend sincere condolences to 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Sarah Summers.</w:t>
      </w:r>
    </w:p>
    <w:p>
      <w:pPr>
        <w:pStyle w:val="Normal"/>
        <w:jc w:val="both"/>
        <w:rPr/>
      </w:pPr>
      <w:r>
        <w:rPr/>
      </w:r>
    </w:p>
    <w:p>
      <w:pPr>
        <w:pStyle w:val="Normal"/>
        <w:jc w:val="right"/>
        <w:rPr/>
      </w:pPr>
      <w:r>
        <w:rPr/>
        <w:t>Clard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 was unanimously adopted by a rising vote of the House on August 15,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8:00Z</dcterms:created>
  <dc:creator>salsap</dc:creator>
  <dc:description/>
  <cp:keywords/>
  <dc:language>en-US</dc:language>
  <cp:lastModifiedBy>salsap</cp:lastModifiedBy>
  <dcterms:modified xsi:type="dcterms:W3CDTF">2017-08-16T18:28:00Z</dcterms:modified>
  <cp:revision>2</cp:revision>
  <dc:subject/>
  <dc:title/>
</cp:coreProperties>
</file>