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705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R. No. 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iends and family will long cherish their memories of Leona Pauline Dunbar Erekson, who passed away on July 9, 2017, at the age of 85; and</w:t>
      </w:r>
    </w:p>
    <w:p>
      <w:pPr>
        <w:pStyle w:val="Normal"/>
        <w:spacing w:lineRule="auto" w:line="480"/>
        <w:ind w:firstLine="720"/>
        <w:jc w:val="both"/>
        <w:rPr/>
      </w:pPr>
      <w:r>
        <w:rPr/>
        <w:t>WHEREAS, Born to Ned and Mary Leech Dunbar on November 9, 1931, in Del Rio, the former Pauline Dunbar grew up with her brother, Allan, on a ranch between Del Rio and Rocksprings; after graduating from Rocksprings High School in 1949, she continued her education at Texas Tech University, and she later moved to Dallas to study photography; and</w:t>
      </w:r>
    </w:p>
    <w:p>
      <w:pPr>
        <w:pStyle w:val="Normal"/>
        <w:spacing w:lineRule="auto" w:line="480"/>
        <w:ind w:firstLine="720"/>
        <w:jc w:val="both"/>
        <w:rPr/>
      </w:pPr>
      <w:r>
        <w:rPr/>
        <w:t>WHEREAS, While in Dallas, she met her future husband, Bob Erekson, whom she wed on August 2, 1953; the couple became the proud parents of two children, Paula and Ronny, and with the passing years, they were further blessed with seven grandchildren, Walt, Karrah, Naomi, Ruth, Anna, Abigail, and Rebekah, and three great-grandchildren, Tilden, Emilie, and AnnElise; and</w:t>
      </w:r>
    </w:p>
    <w:p>
      <w:pPr>
        <w:pStyle w:val="Normal"/>
        <w:spacing w:lineRule="auto" w:line="480"/>
        <w:ind w:firstLine="720"/>
        <w:jc w:val="both"/>
        <w:rPr/>
      </w:pPr>
      <w:r>
        <w:rPr/>
        <w:t>WHEREAS, Mrs. Erekson pursued several careers over the course of her life, working for such diverse employers as the ASCS office, Rocksprings schools, and the Edwards County Hospital; she spent more than three decades with the Edwards County EMS as a medic, board member, and historian, and she also ran a flower and gift shop with her daughter for a time; and</w:t>
      </w:r>
    </w:p>
    <w:p>
      <w:pPr>
        <w:pStyle w:val="Normal"/>
        <w:spacing w:lineRule="auto" w:line="480"/>
        <w:ind w:firstLine="720"/>
        <w:jc w:val="both"/>
        <w:rPr/>
      </w:pPr>
      <w:r>
        <w:rPr/>
        <w:t>WHEREAS, Active in her community, Mrs. Erekson was a Sunday school teacher and a valued member of the Order of the Eastern Star, and she gave photography lessons through the local 4-H club; and</w:t>
      </w:r>
    </w:p>
    <w:p>
      <w:pPr>
        <w:pStyle w:val="Normal"/>
        <w:spacing w:lineRule="auto" w:line="480"/>
        <w:ind w:firstLine="720"/>
        <w:jc w:val="both"/>
        <w:rPr/>
      </w:pPr>
      <w:r>
        <w:rPr/>
        <w:t>WHEREAS, Pauline Erekson led a life filled with joy and purpose, and she leaves behind a record of service that her loved ones can remember with pride; now, therefore, be it</w:t>
      </w:r>
    </w:p>
    <w:p>
      <w:pPr>
        <w:pStyle w:val="Normal"/>
        <w:spacing w:lineRule="auto" w:line="480"/>
        <w:ind w:firstLine="720"/>
        <w:jc w:val="both"/>
        <w:rPr/>
      </w:pPr>
      <w:r>
        <w:rPr/>
        <w:t>RESOLVED, That the House of Representatives of the 85th Texas Legislature, 1st Called Session, hereby pay tribute to the memory of Leona Pauline Dunbar Erekson and extend heartfelt sympathy to 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Pauline Erek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4:00Z</dcterms:created>
  <dc:creator>salsap</dc:creator>
  <dc:description/>
  <cp:keywords/>
  <dc:language>en-US</dc:language>
  <cp:lastModifiedBy>salsap</cp:lastModifiedBy>
  <dcterms:modified xsi:type="dcterms:W3CDTF">2017-07-20T18:44:00Z</dcterms:modified>
  <cp:revision>2</cp:revision>
  <dc:subject/>
  <dc:title/>
</cp:coreProperties>
</file>