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2294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várez</w:t>
        <w:tab/>
        <w:t>H.R. No. 2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ealth centers play a vital role in the communities they serve by delivering high quality, cost-effective, and accessible primary and preventive care to all patients, regardless of their ability to pay; and</w:t>
      </w:r>
    </w:p>
    <w:p>
      <w:pPr>
        <w:pStyle w:val="Normal"/>
        <w:spacing w:lineRule="auto" w:line="480"/>
        <w:ind w:firstLine="720"/>
        <w:jc w:val="both"/>
        <w:rPr/>
      </w:pPr>
      <w:r>
        <w:rPr/>
        <w:t>WHEREAS, Located in medically underserved areas, health centers are the principal source of care for over 24 million Americans; through more than 9,000 delivery sites across the nation, these facilities provide treatment to 1 out of every 13 people living in the United States, and every center is governed by locally controlled patient-majority boards, making them responsive to the individual needs of their community; and</w:t>
      </w:r>
    </w:p>
    <w:p>
      <w:pPr>
        <w:pStyle w:val="Normal"/>
        <w:spacing w:lineRule="auto" w:line="480"/>
        <w:ind w:firstLine="720"/>
        <w:jc w:val="both"/>
        <w:rPr/>
      </w:pPr>
      <w:r>
        <w:rPr/>
        <w:t>WHEREAS, Texas community health centers care for more than 1.2 million people at over 450 delivery sites in 122 counties; in addition, these centers employ more than 9,500 Texans on a full-time equivalent basis and generate over $1.4 billion in economic activity each year; and</w:t>
      </w:r>
    </w:p>
    <w:p>
      <w:pPr>
        <w:pStyle w:val="Normal"/>
        <w:spacing w:lineRule="auto" w:line="480"/>
        <w:ind w:firstLine="720"/>
        <w:jc w:val="both"/>
        <w:rPr/>
      </w:pPr>
      <w:r>
        <w:rPr/>
        <w:t>WHEREAS, Established in 1973, United Medical Centers annually help to meet the needs of nearly 30,000 patients in Eagle Pass, Del Rio, Brackettville, and surrounding areas; UMC clinics offer a broad range of services, including pediatric care, family medicine, well-woman and obstetric care, dentistry, laboratory and radiology, family planning, nutrition counseling, pharmacy, and more, which are provided on a sliding fee scale to ensure that no patient is ever turned away due to lack of funds; and</w:t>
      </w:r>
    </w:p>
    <w:p>
      <w:pPr>
        <w:pStyle w:val="Normal"/>
        <w:spacing w:lineRule="auto" w:line="480"/>
        <w:ind w:firstLine="720"/>
        <w:jc w:val="both"/>
        <w:rPr/>
      </w:pPr>
      <w:r>
        <w:rPr/>
        <w:t>WHEREAS, The occasion of National Health Center Week on August 13-19, 2017, represents a welcome opportunity to honor United Medical Centers and the many dedicated staff and board members who have contributed greatly to its mission to build stronger, healthier communities; now, therefore, be it</w:t>
      </w:r>
    </w:p>
    <w:p>
      <w:pPr>
        <w:pStyle w:val="Normal"/>
        <w:spacing w:lineRule="auto" w:line="480"/>
        <w:ind w:firstLine="720"/>
        <w:jc w:val="both"/>
        <w:rPr/>
      </w:pPr>
      <w:r>
        <w:rPr/>
        <w:t>RESOLVED, That the House of Representatives of the 85th Texas Legislature, 1st Called Session, hereby honor the staff and leadership of United Medical Centers on the occasion of National Health Center Week 2017, and extend to all those associated with UMC sincere best wishes for the future; and, be it further</w:t>
      </w:r>
    </w:p>
    <w:p>
      <w:pPr>
        <w:pStyle w:val="Normal"/>
        <w:spacing w:lineRule="auto" w:line="480"/>
        <w:ind w:firstLine="720"/>
        <w:jc w:val="both"/>
        <w:rPr/>
      </w:pPr>
      <w:r>
        <w:rPr/>
        <w:t>RESOLVED, That an official copy of this resolution be prepared for United Medical Cente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8:00Z</dcterms:created>
  <dc:creator>salsap</dc:creator>
  <dc:description/>
  <cp:keywords/>
  <dc:language>en-US</dc:language>
  <cp:lastModifiedBy>salsap</cp:lastModifiedBy>
  <dcterms:modified xsi:type="dcterms:W3CDTF">2017-08-07T16:48:00Z</dcterms:modified>
  <cp:revision>2</cp:revision>
  <dc:subject/>
  <dc:title/>
</cp:coreProperties>
</file>