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957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R. No. 2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Atlanta, Texas, were deeply saddened by the untimely death of Mayor Keith Crow, who passed away on July 22, 2017, at the age of 61; and</w:t>
      </w:r>
    </w:p>
    <w:p>
      <w:pPr>
        <w:pStyle w:val="Normal"/>
        <w:spacing w:lineRule="auto" w:line="480"/>
        <w:ind w:firstLine="720"/>
        <w:jc w:val="both"/>
        <w:rPr/>
      </w:pPr>
      <w:r>
        <w:rPr/>
        <w:t>WHEREAS, The son of J. W. Crow and Emily Crow, Keith Crow was born in Atlanta on January 4, 1956, and grew up with a brother, Johnny, and a sister, Elaine; he attended Atlanta High School and went on to graduate from East Texas State University; becoming a valued member of the business community, he established Keith Crow Realty; and</w:t>
      </w:r>
    </w:p>
    <w:p>
      <w:pPr>
        <w:pStyle w:val="Normal"/>
        <w:spacing w:lineRule="auto" w:line="480"/>
        <w:ind w:firstLine="720"/>
        <w:jc w:val="both"/>
        <w:rPr/>
      </w:pPr>
      <w:r>
        <w:rPr/>
        <w:t>WHEREAS, Mr. Crow was first elected mayor in 2006, and he was long dedicated to civic life; for nearly four decades, he was a member of the Lions Club, and he furthered the group's charitable endeavors in numerous ways, selling raffle tickets, organizing concessions at sports events and the Forest Festival, and donating to worthy causes; he served as president, song leader, and "tail twister," and he was always quick to make new and returning members feel welcome, offering his ever-present smile and a hearty handshake; in addition, he gave generously in support of local students and athletes who excelled and he served on the boards and steering committees of many organizations; he was active in the Atlanta Area Chamber of Commerce, which named him Man of the Year in 1985; and</w:t>
      </w:r>
    </w:p>
    <w:p>
      <w:pPr>
        <w:pStyle w:val="Normal"/>
        <w:spacing w:lineRule="auto" w:line="480"/>
        <w:ind w:firstLine="720"/>
        <w:jc w:val="both"/>
        <w:rPr/>
      </w:pPr>
      <w:r>
        <w:rPr/>
        <w:t>WHEREAS, Devoted to his family, Mr. Crow took great pride in his son, Blake, and his daughter, Lauren; he was loyal to his siblings and treated his nieces, his nephews, and their children like grandchildren of his own; a valued member of First Baptist Church, he lent his beautiful voice to the First Praise Adult Choir and Boundless Love Quartet, and countless people were inspired by the profound faith he expressed through song; and</w:t>
      </w:r>
    </w:p>
    <w:p>
      <w:pPr>
        <w:pStyle w:val="Normal"/>
        <w:spacing w:lineRule="auto" w:line="480"/>
        <w:ind w:firstLine="720"/>
        <w:jc w:val="both"/>
        <w:rPr/>
      </w:pPr>
      <w:r>
        <w:rPr/>
        <w:t>WHEREAS, Keith Crow made a lasting, positive difference in  his community, and those who were privileged to know him will forever remember the joy he brought into their lives with his kindness, warmth, and wonderful sense of humor; now, therefore, be it</w:t>
      </w:r>
    </w:p>
    <w:p>
      <w:pPr>
        <w:pStyle w:val="Normal"/>
        <w:spacing w:lineRule="auto" w:line="480"/>
        <w:ind w:firstLine="720"/>
        <w:jc w:val="both"/>
        <w:rPr/>
      </w:pPr>
      <w:r>
        <w:rPr/>
        <w:t>RESOLVED, That the House of Representatives of the 85th Texas Legislature, 1st Called Session, hereby pay tribute to the memory of Keith Crow and extend sincere condolences to all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ith Crow.</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4:00Z</dcterms:created>
  <dc:creator>salsap</dc:creator>
  <dc:description/>
  <cp:keywords/>
  <dc:language>en-US</dc:language>
  <cp:lastModifiedBy>salsap</cp:lastModifiedBy>
  <dcterms:modified xsi:type="dcterms:W3CDTF">2017-08-07T18:34:00Z</dcterms:modified>
  <cp:revision>2</cp:revision>
  <dc:subject/>
  <dc:title/>
</cp:coreProperties>
</file>