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H.R. No. 3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R E S O L U T I O 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School boards play a crucial role in meeting the diverse educational needs of the children in their districts, and Anne Marie Afflerbach is indeed deserving of recognition for her service as a trustee of the Sanger Independent School District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e mission of public schools throughout the state and nation is to empower children to become productive contributors to society in an ever-changing world; to that end, Ms. Afflerbach works closely with other school board members, as well as with parents, teachers, and community leaders, to set policies that promote a learning environment in which all students have a chance to thrive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AS, This notable Texan has demonstrated a truly exemplary commitment to area students and brings a set of skills and a range of experience that contribute immeasurably to the successful operation of Sanger ISD; now, therefore, be it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the House of Representatives of the 85th Texas Legislature, 1st Called Session, hereby commend Anne Marie Afflerbach for her service as a member of the Sanger Independent School District Board of Trustees and extend to her sincere appreciation for her outstanding service to the community; and, be it furthe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RESOLVED, That an official copy of this resolution be prepared for Ms. Afflerbach as an expression of high regard by the Texas House of Representa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allon</w:t>
      </w:r>
    </w:p>
    <w:p>
      <w:pPr>
        <w:pStyle w:val="Normal"/>
        <w:spacing w:lineRule="auto" w:line="480" w:before="240" w:after="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Speaker of the House     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I certify that H.R. No. 327 was adopted by the House on August 15, 2017, by a non-record vote.</w:t>
      </w:r>
    </w:p>
    <w:p>
      <w:pPr>
        <w:pStyle w:val="Normal"/>
        <w:spacing w:lineRule="auto" w:line="480"/>
        <w:jc w:val="right"/>
        <w:rPr/>
      </w:pPr>
      <w:r>
        <w:rPr/>
        <w:t>______________________________</w:t>
      </w:r>
    </w:p>
    <w:p>
      <w:pPr>
        <w:pStyle w:val="Normal"/>
        <w:spacing w:lineRule="auto" w:line="480"/>
        <w:jc w:val="right"/>
        <w:rPr/>
      </w:pPr>
      <w:r>
        <w:rPr/>
        <w:t>Chief Clerk of the House  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R. No. 32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46:00Z</dcterms:created>
  <dc:creator>salsap</dc:creator>
  <dc:description/>
  <cp:keywords/>
  <dc:language>en-US</dc:language>
  <cp:lastModifiedBy>salsap</cp:lastModifiedBy>
  <dcterms:modified xsi:type="dcterms:W3CDTF">2017-08-17T17:46:00Z</dcterms:modified>
  <cp:revision>2</cp:revision>
  <dc:subject/>
  <dc:title/>
</cp:coreProperties>
</file>