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chool boards play a crucial role in meeting the diverse educational needs of the children in their districts, and Melanie Billmeier is indeed deserving of recognition for her service as a trustee of the Pilot Point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ission of public schools throughout the state and nation is to empower children to become productive contributors to society in an ever-changing world; to that end, Ms. Billmeier works closely with other school board members, as well as with parents, teachers, and community leaders, to set policies that promote a learning environment in which all students have a chance to thriv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able Texan has demonstrated a truly exemplary commitment to area students and brings a set of skills and a range of experience that contribute immeasurably to the successful operation of Pilot Point IS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, 1st Called Session, hereby commend Melanie Billmeier for her service as a member of the Pilot Point Independent School District Board of Trustees and extend to her sincere appreciation for her outstanding service to the communit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Billmeier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allo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35 was adopted by the House on August 1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0:00Z</dcterms:created>
  <dc:creator>salsap</dc:creator>
  <dc:description/>
  <cp:keywords/>
  <dc:language>en-US</dc:language>
  <cp:lastModifiedBy>salsap</cp:lastModifiedBy>
  <dcterms:modified xsi:type="dcterms:W3CDTF">2017-08-17T17:40:00Z</dcterms:modified>
  <cp:revision>2</cp:revision>
  <dc:subject/>
  <dc:title/>
</cp:coreProperties>
</file>