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2803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ngoria</w:t>
        <w:tab/>
        <w:t>H.R. No. 37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pecan enjoys an iconic status among Texans, beloved for its delicious taste as well as its importance to the state's economy; and</w:t>
      </w:r>
    </w:p>
    <w:p>
      <w:pPr>
        <w:pStyle w:val="Normal"/>
        <w:spacing w:lineRule="auto" w:line="480"/>
        <w:ind w:firstLine="720"/>
        <w:jc w:val="both"/>
        <w:rPr/>
      </w:pPr>
      <w:r>
        <w:rPr/>
        <w:t>WHEREAS, Dating to prehistoric times, the pecan tree grows naturally in most of the state's river valleys; native to 152 of the 254 counties, it is grown commercially in an even wider area, and many Texas residents delight in harvesting the pecans in their yards; and</w:t>
      </w:r>
    </w:p>
    <w:p>
      <w:pPr>
        <w:pStyle w:val="Normal"/>
        <w:spacing w:lineRule="auto" w:line="480"/>
        <w:ind w:firstLine="720"/>
        <w:jc w:val="both"/>
        <w:rPr/>
      </w:pPr>
      <w:r>
        <w:rPr/>
        <w:t>WHEREAS, One of the healthiest nuts, the pecan is cholesterol- and gluten-free and high in antioxidants, and it contains 19 vitamins and minerals; it is also a natural source of high-quality protein and dietary fiber; and</w:t>
      </w:r>
    </w:p>
    <w:p>
      <w:pPr>
        <w:pStyle w:val="Normal"/>
        <w:spacing w:lineRule="auto" w:line="480"/>
        <w:ind w:firstLine="720"/>
        <w:jc w:val="both"/>
        <w:rPr/>
      </w:pPr>
      <w:r>
        <w:rPr/>
        <w:t>WHEREAS, The pecan has long been a profitable crop for Texas farmers, and it is the only commercially grown nut in the state; as early as the 1850s, the Port of Galveston alone was exporting thousands of bushels each year, and by 1910, Texas produced nearly six million pounds of pecans annually; in the past century, the state has become one of the leading commercial producers of pecans in the nation; in 2014, it produced 61 million pounds, which contributed nearly $108 million to the Texas economy; and</w:t>
      </w:r>
    </w:p>
    <w:p>
      <w:pPr>
        <w:pStyle w:val="Normal"/>
        <w:spacing w:lineRule="auto" w:line="480"/>
        <w:ind w:firstLine="720"/>
        <w:jc w:val="both"/>
        <w:rPr/>
      </w:pPr>
      <w:r>
        <w:rPr/>
        <w:t>WHEREAS, Beyond its financial value, the pecan is prized for its rich flavor and for the diverse roles it plays in the culinary world, enriching everything from salads to side dishes to desserts; the reverence that Texans have for the nut is reflected in the official honors it has received through the years; in 1919, the 36th Texas Legislature declared the pecan tree the state tree, in 1995, the 74th Legislature proclaimed pecan pie as the state pie, and in 2001, the 77th Legislature designated the pecan as the state's official health nut; and</w:t>
      </w:r>
    </w:p>
    <w:p>
      <w:pPr>
        <w:pStyle w:val="Normal"/>
        <w:spacing w:lineRule="auto" w:line="480"/>
        <w:ind w:firstLine="720"/>
        <w:jc w:val="both"/>
        <w:rPr/>
      </w:pPr>
      <w:r>
        <w:rPr/>
        <w:t>WHEREAS, Texas is one of few places where pecans are harvested in October, making that month a fitting time to pay tribute to the contributions of the pecan industry and to honor the special affection that residents of the Lone Star State have for this distinctly Texan delicacy; now, therefore, be it</w:t>
      </w:r>
    </w:p>
    <w:p>
      <w:pPr>
        <w:pStyle w:val="Normal"/>
        <w:spacing w:lineRule="auto" w:line="480"/>
        <w:ind w:firstLine="720"/>
        <w:jc w:val="both"/>
        <w:rPr/>
      </w:pPr>
      <w:r>
        <w:rPr/>
        <w:t>RESOLVED, That the House of Representatives of the 85th Texas Legislature, 1st Called Session, hereby recognize October 2018 as Texas Pecan Month.</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2:32:00Z</dcterms:created>
  <dc:creator>salsap</dc:creator>
  <dc:description/>
  <cp:keywords/>
  <dc:language>en-US</dc:language>
  <cp:lastModifiedBy>salsap</cp:lastModifiedBy>
  <dcterms:modified xsi:type="dcterms:W3CDTF">2017-08-10T22:32:00Z</dcterms:modified>
  <cp:revision>2</cp:revision>
  <dc:subject/>
  <dc:title/>
</cp:coreProperties>
</file>