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2808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an</w:t>
        <w:tab/>
        <w:t>H.R. No. 43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tragic loss of Heath Abram Faucheux of Hallsville, who died on August 5, 2017, at the age of 16; and</w:t>
      </w:r>
    </w:p>
    <w:p>
      <w:pPr>
        <w:pStyle w:val="Normal"/>
        <w:spacing w:lineRule="auto" w:line="480"/>
        <w:ind w:firstLine="720"/>
        <w:jc w:val="both"/>
        <w:rPr/>
      </w:pPr>
      <w:r>
        <w:rPr/>
        <w:t>WHEREAS, Born in Effingham, Illinois, on March 20, 2001, Heath was the son of Dion and Michelle Faucheux and the brother of Nathan and Trent; as a student at Hallsville High School, he was active in the National Honor Society, the Hallsville Bobcat Band, and the Hallsville Math Science Team, and he was excited to compete in academic UIL events, where he earned a number of medals; in addition, he obtained a first-degree black belt in tae kwon do and had recently gotten certified as an American Red Cross lifeguard; and</w:t>
      </w:r>
    </w:p>
    <w:p>
      <w:pPr>
        <w:pStyle w:val="Normal"/>
        <w:spacing w:lineRule="auto" w:line="480"/>
        <w:ind w:firstLine="720"/>
        <w:jc w:val="both"/>
        <w:rPr/>
      </w:pPr>
      <w:r>
        <w:rPr/>
        <w:t>WHEREAS, Mr. Faucheux was especially passionate about his involvement in the Boy Scouts; joining the organization as a Tiger Cub, he received the prestigious Arrow of Light Award, and he looked forward to completing a service project for the Tyler Discovery Center to earn his Eagle Scout badge; an outstanding leader among his fellow scouts, he enjoyed teaching first aid and other survival skills to younger peers, and he enthusiastically took on activities like kayaking, archery, sailing, and mountain climbing during his many adventures in the organization; and</w:t>
      </w:r>
    </w:p>
    <w:p>
      <w:pPr>
        <w:pStyle w:val="Normal"/>
        <w:spacing w:lineRule="auto" w:line="480"/>
        <w:ind w:firstLine="720"/>
        <w:jc w:val="both"/>
        <w:rPr/>
      </w:pPr>
      <w:r>
        <w:rPr/>
        <w:t>WHEREAS, Imaginative and creative, Mr. Faucheux loved music, and in addition to the French horn he played in his school's band, he played the piano, the harmonica, and the trumpet; he was a cherished son, brother, and friend, and he delighted those around him with his charm and his entertaining, often unpredictable antics; and</w:t>
      </w:r>
    </w:p>
    <w:p>
      <w:pPr>
        <w:pStyle w:val="Normal"/>
        <w:spacing w:lineRule="auto" w:line="480"/>
        <w:ind w:firstLine="720"/>
        <w:jc w:val="both"/>
        <w:rPr/>
      </w:pPr>
      <w:r>
        <w:rPr/>
        <w:t>WHEREAS, Although the passing of this remarkable young man is an immeasurable loss to his loved ones, their lives were forever enriched by the happy times they shared with him, and he will always hold a special place in their hearts; now, therefore, be it</w:t>
      </w:r>
    </w:p>
    <w:p>
      <w:pPr>
        <w:pStyle w:val="Normal"/>
        <w:spacing w:lineRule="auto" w:line="480"/>
        <w:ind w:firstLine="720"/>
        <w:jc w:val="both"/>
        <w:rPr/>
      </w:pPr>
      <w:r>
        <w:rPr/>
        <w:t>RESOLVED, That the House of Representatives of the 85th Texas Legislature, 1st Called Session, hereby pay tribute to the memory of Heath Abram Faucheux and extend deepest condolences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Heath Faucheux.</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8:00Z</dcterms:created>
  <dc:creator>salsap</dc:creator>
  <dc:description/>
  <cp:keywords/>
  <dc:language>en-US</dc:language>
  <cp:lastModifiedBy>salsap</cp:lastModifiedBy>
  <dcterms:modified xsi:type="dcterms:W3CDTF">2017-08-14T15:18:00Z</dcterms:modified>
  <cp:revision>2</cp:revision>
  <dc:subject/>
  <dc:title/>
</cp:coreProperties>
</file>