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chool boards play a crucial role in meeting the diverse educational needs of the children in their districts, and Charles Stafford is indeed deserving of recognition for his service as a trustee of the Denton Independent School Distric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mission of public schools throughout the state and nation is to empower children to become productive contributors to society in an ever-changing world; to that end, Mr. Stafford works closely with other school board members, as well as with parents, teachers, and community leaders, to set policies that promote a learning environment in which all students have a chance to thriv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notable Texan has demonstrated a truly exemplary commitment to area students and brings a set of skills and a range of experience that contribute immeasurably to the successful operation of Denton IS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, 1st Called Session, hereby commend Charles Stafford for his service as a member of the Denton Independent School District Board of Trustees and extend to him sincere appreciation for his outstanding service to the community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Stafford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allon</w:t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505 was adopted by the House on August 15, 201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5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20:00Z</dcterms:created>
  <dc:creator>salsap</dc:creator>
  <dc:description/>
  <cp:keywords/>
  <dc:language>en-US</dc:language>
  <cp:lastModifiedBy>salsap</cp:lastModifiedBy>
  <dcterms:modified xsi:type="dcterms:W3CDTF">2017-08-17T14:20:00Z</dcterms:modified>
  <cp:revision>2</cp:revision>
  <dc:subject/>
  <dc:title/>
</cp:coreProperties>
</file>