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S10267 LH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ckingham</w:t>
        <w:tab/>
        <w:t>S.B. No. 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licability of the law governing the provision of state aid to certain local governments disproportionately affected by the granting of ad valorem tax relief to disabled vetera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40.011(a)(2), Local Government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"Local government" mean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A)  a municipality </w:t>
      </w:r>
      <w:r>
        <w:rPr>
          <w:u w:val="single"/>
        </w:rPr>
        <w:t>located wholly or partly in a county described by this subdivision</w:t>
      </w:r>
      <w:r>
        <w:rPr/>
        <w:t xml:space="preserve"> [</w:t>
      </w:r>
      <w:r>
        <w:rPr>
          <w:strike/>
        </w:rPr>
        <w:t>adjacent to a United States military installation</w:t>
      </w:r>
      <w:r>
        <w:rPr/>
        <w:t>]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 county in which a United States military installation is wholly or partly loca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to the eligibility of a qualified local government to apply for a disabled veteran assistance payment beginning with the fiscal year of the local government that ends in the 2017 tax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Dec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34:00Z</dcterms:created>
  <dc:creator>salsap</dc:creator>
  <dc:description/>
  <cp:keywords/>
  <dc:language>en-US</dc:language>
  <cp:lastModifiedBy>salsap</cp:lastModifiedBy>
  <dcterms:modified xsi:type="dcterms:W3CDTF">2017-07-18T18:34:00Z</dcterms:modified>
  <cp:revision>2</cp:revision>
  <dc:subject/>
  <dc:title/>
</cp:coreProperties>
</file>