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437 GRM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ernal</w:t>
        <w:tab/>
        <w:t>H.B. No. 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ontracts and other documents issued by credit access busines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93.203, Financ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393.203.  ISSUANCE OF CONTRACT AND OTHER DOCUMENTS.  </w:t>
      </w:r>
      <w:r>
        <w:rPr>
          <w:u w:val="single"/>
        </w:rPr>
        <w:t>(a)</w:t>
      </w:r>
      <w:r>
        <w:rPr/>
        <w:t xml:space="preserve">  A credit services organization shall give to the consumer, when the document is signed, a copy of the completed contract and any other document the organization requires the consumer to sig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contract and other documents provided by a credit access business, as defined by Section 393.221(1), to a consumer under this section in relation to an extension of consumer credit must b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provided, before signing, wholly written in both English and Spanish;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written in plain language designed to be easily understood by the average consumer; and</w:t>
      </w:r>
      <w:r>
        <w:rPr/>
        <w:t xml:space="preserve"> 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rinted in an easily readable font and type siz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Finance Commission of Texas shall adopt rules to implement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393.223, Finance Code, is amended by adding Subsection (b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1)  The disclosure and notice required by this section must be available in English and Spanish at each location at which the credit access business performs services described by Section 393.221(1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6:00Z</dcterms:created>
  <dc:creator>salsap</dc:creator>
  <dc:description/>
  <cp:keywords/>
  <dc:language>en-US</dc:language>
  <cp:lastModifiedBy>salsap</cp:lastModifiedBy>
  <dcterms:modified xsi:type="dcterms:W3CDTF">2016-11-14T14:36:00Z</dcterms:modified>
  <cp:revision>2</cp:revision>
  <dc:subject/>
  <dc:title/>
</cp:coreProperties>
</file>