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68 BE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w:t>
        <w:tab/>
        <w:t>H.B. No. 21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a portion of U.S. Highway 380 in Young and Jack Counties as the Henry H. King Memorial High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123 to read as follows:</w:t>
      </w:r>
    </w:p>
    <w:p>
      <w:pPr>
        <w:pStyle w:val="Normal"/>
        <w:spacing w:lineRule="auto" w:line="480"/>
        <w:ind w:firstLine="720"/>
        <w:jc w:val="both"/>
        <w:rPr>
          <w:u w:val="single"/>
        </w:rPr>
      </w:pPr>
      <w:r>
        <w:rPr>
          <w:u w:val="single"/>
        </w:rPr>
        <w:t>Sec. 225.123.  HENRY H. KING MEMORIAL HIGHWAY.  (a)  The portion of U.S. Highway 380 from the municipal limits of Graham in Young County east to the municipal limits of Bryson in Jack County is designated as the Henry H. King Memorial Highway.</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designation as the Henry H. King Memorial Highway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2:52:00Z</dcterms:created>
  <dc:creator>salsap</dc:creator>
  <dc:description/>
  <cp:keywords/>
  <dc:language>en-US</dc:language>
  <cp:lastModifiedBy>salsap</cp:lastModifiedBy>
  <dcterms:modified xsi:type="dcterms:W3CDTF">2017-04-27T22:52:00Z</dcterms:modified>
  <cp:revision>2</cp:revision>
  <dc:subject/>
  <dc:title/>
</cp:coreProperties>
</file>