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556 KJE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ody</w:t>
        <w:tab/>
        <w:t>H.B. No. 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cedure for rearrest and adjustment of the bond amount in certain criminal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, Article 17.09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.  </w:t>
      </w:r>
      <w:r>
        <w:rPr>
          <w:u w:val="single"/>
        </w:rPr>
        <w:t>(a)</w:t>
      </w:r>
      <w:r>
        <w:rPr/>
        <w:t>  Notwithstanding any other provision of this article, the judge or magistrate in whose court a criminal action is pending may not order the accused to be rearrested or require the accused to give another bond in a higher amount because the accus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withdraws a waiver of the right to counsel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quests the assistance of counsel, appointed or retained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is formally charged with the same offense for which the accused was initially arrested and bond was given, except as provided by Subsection (b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judge or magistrate may order the accused to be rearrested or require the accused to give another bond in a higher amount based on the circumstance described by Subsection (a)(3) only after providing notice to each party to the action and, on request of any party, an opportunity for a hear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2:00Z</dcterms:created>
  <dc:creator>salsap</dc:creator>
  <dc:description/>
  <cp:keywords/>
  <dc:language>en-US</dc:language>
  <cp:lastModifiedBy>salsap</cp:lastModifiedBy>
  <dcterms:modified xsi:type="dcterms:W3CDTF">2017-03-24T13:42:00Z</dcterms:modified>
  <cp:revision>2</cp:revision>
  <dc:subject/>
  <dc:title/>
</cp:coreProperties>
</file>