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1384 JR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hillips</w:t>
        <w:tab/>
        <w:t>H.B. No. 644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644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hillips</w:t>
        <w:tab/>
        <w:t>C.S.H.B. No. 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riminal liability for certain federal motor carrier safety regulation violations; creating a criminal off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44.151, Transportation Code, is amended by amending Subsections (a) and (b) and adding Subsection (b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person commits an offense if the pers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violates a rule adopted under this chapter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does not permit an inspection authorized under Section 644.104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knowingly operates a commercial motor vehicle in violation of an out-of-service order issued under 49 C.F.R. Section 385.13(d)(1) or owns, leases, or assigns a person to drive a commercial motor vehicle that is knowingly operated in violation of an out-of-service order issued under 49 C.F.R. Section 385.13(d)(1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An offense under </w:t>
      </w:r>
      <w:r>
        <w:rPr>
          <w:u w:val="single"/>
        </w:rPr>
        <w:t>Subsection (a)(1) or (2)</w:t>
      </w:r>
      <w:r>
        <w:rPr/>
        <w:t xml:space="preserve"> [</w:t>
      </w:r>
      <w:r>
        <w:rPr>
          <w:strike/>
        </w:rPr>
        <w:t>this section</w:t>
      </w:r>
      <w:r>
        <w:rPr/>
        <w:t>] is a Class C misdemean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1)  An offense under Subsection (a)(3) is a Class A misdemeanor, except that the offense i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state jail felony if it is shown on the trial of the offense that at the time of the offense the commercial motor vehicle was involved in a motor vehicle accident that resulted in bodily injury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felony of the second degree if it is shown on the trial of the offense that at the time of the offense the commercial motor vehicle was involved in a motor vehicle accident that resulted in the death of a pers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6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52:00Z</dcterms:created>
  <dc:creator>salsap</dc:creator>
  <dc:description/>
  <cp:keywords/>
  <dc:language>en-US</dc:language>
  <cp:lastModifiedBy>salsap</cp:lastModifiedBy>
  <dcterms:modified xsi:type="dcterms:W3CDTF">2017-04-19T20:52:00Z</dcterms:modified>
  <cp:revision>2</cp:revision>
  <dc:subject/>
  <dc:title/>
</cp:coreProperties>
</file>