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rnal</w:t>
        <w:tab/>
        <w:t>H.B. No. 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iority voting for voters with certain disabilities substantially impairing mob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3, Election Code, is amended by adding Section 63.001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3.0013.  ACCEPTING VOTERS WITH CERTAIN DISABILITIES.  (a)  In this section, "mobility problem that substantially impairs a person's ability to ambulate" has the meaning assigned by Section 681.001, Transportation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election officer may accept a person with a mobility problem that substantially impairs a person's ability to ambulate who is offering to vote before accepting others offering to vote at the polling place who arrived before the pers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ice of the priority given to persons with a mobility problem that substantially impairs a person's ability to ambulate shall be posted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t one or more locations in each polling place where it can be read by persons waiting to vo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n the Internet website of the secretary of stat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each Internet website relating to elections maintained by a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notice required by Subsection (c) must read:  "Pursuant to Section 63.0013, Election Code, an election officer may give voting order priority to individuals with a mobility problem that substantially impairs the person's ability to move around ("ambulate").  If you have a mobility-related problem, or disability that qualifies you for a disabled parking placard, please inform an election officer at your polling place. In accordance with Section 681.001, Transportation Code, a mobility problem that substantially impairs a person's ability to ambulate means that the person suffers from the following: paralysis; lung disease; uses portable oxygen; cardiac deficiency; is severely limited in the ability to walk because of an arthritic, neurological, or orthopedic condition wheelchair confinement; arthritis; foot disorder; cannot walk 200 feet without stopping to rest; or another medical condition causing a person to use a brace, cane, crutch, or other assistive de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30:00Z</dcterms:created>
  <dc:creator>salsap</dc:creator>
  <dc:description/>
  <cp:keywords/>
  <dc:language>en-US</dc:language>
  <cp:lastModifiedBy>salsap</cp:lastModifiedBy>
  <dcterms:modified xsi:type="dcterms:W3CDTF">2016-12-21T19:30:00Z</dcterms:modified>
  <cp:revision>2</cp:revision>
  <dc:subject/>
  <dc:title/>
</cp:coreProperties>
</file>