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610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u</w:t>
        <w:tab/>
        <w:t>H.B. No. 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court's temporary extended jurisdiction over certain suits affecting the parent-child relationship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63.403(a), Famil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Notwithstanding Section 263.401, the court may retain jurisdiction and not dismiss the suit or render a final order as required by that section if the court renders a temporary order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finds that retaining jurisdiction under this section is in the best interest of the chil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orders the department to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return the child to the child's parent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transition the child, according to a schedule determined by the department, from substitute care to the parent while the parent completes the remaining requirements imposed under a service plan and specified in the temporary order that are necessary for the child's return</w:t>
      </w:r>
      <w:r>
        <w:rPr/>
        <w:t>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orders the department to continue to serve as temporary managing conservator of the chil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orders the department to monitor the child's placement to ensure that the child is in a safe environ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22:00Z</dcterms:created>
  <dc:creator>salsap</dc:creator>
  <dc:description/>
  <cp:keywords/>
  <dc:language>en-US</dc:language>
  <cp:lastModifiedBy>salsap</cp:lastModifiedBy>
  <dcterms:modified xsi:type="dcterms:W3CDTF">2016-12-21T18:22:00Z</dcterms:modified>
  <cp:revision>2</cp:revision>
  <dc:subject/>
  <dc:title/>
</cp:coreProperties>
</file>