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aney, et al. (Senate Sponsor - Perry)</w:t>
        <w:tab/>
        <w:t>H.B. No. 78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8, 2017; May 9, 2017, read first time and referred to Committee on Health &amp; Human Services; May 17, 2017, reported favorably by the following vote:  Yeas 9, Nays 0; May 17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uckingham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urton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Kolkhorst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Miles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erry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Collin</w:t>
      </w:r>
      <w:r>
        <w:rPr/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atson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provision of embryo donation inform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59, Occupations Code, is amended by adding Section 159.01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59.011.  INFORMATION ABOUT EMBRYO DONATION.  (a)  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Assisted reproduction" has the meaning assigned by Section 160.102, Family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Embryo donation" means the act of transferring to another person a human embryo for implantation in any person who is not a genetic parent of the human embryo or the spouse of a genetic parent of the human embryo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"Human embryo" means a genetically complete living organism of the species Homo sapiens, from the single-cell fertilized egg to the blastocyst stag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hysician who performs on a patient an assisted reproduction procedure that involves the creation of a human embryo shall inform the patient of the option of embryo donation for unused human embryo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Chapter 162, Family Code, is amended by adding Subchapter H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H.  EMBRYO DONATION INFORMATION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 162.701.  DEFINITIONS.  In this subchapt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Department" means the Department of Family and Protective Services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Embryo donation" has the meaning assigned by Section 159.011, Occupations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2.702.  INFORMATION REGARDING EMBRYO DONATION.  The department shall post information regarding embryo donation on the department's Internet website.  The information must include contact information for nonprofit organizations that facilitate embryo don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7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2:00Z</dcterms:created>
  <dc:creator>salsap</dc:creator>
  <dc:description/>
  <cp:keywords/>
  <dc:language>en-US</dc:language>
  <cp:lastModifiedBy>salsap</cp:lastModifiedBy>
  <dcterms:modified xsi:type="dcterms:W3CDTF">2017-05-18T01:32:00Z</dcterms:modified>
  <cp:revision>2</cp:revision>
  <dc:subject/>
  <dc:title/>
</cp:coreProperties>
</file>