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666 AA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VanDeaver</w:t>
        <w:tab/>
        <w:t>H.B. No. 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hibiting the use of an electronic device to film or photograph a traffic accident; creating an offens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I, Chapter 545, Transportation Code, is amended by adding Section 545.42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45.428.  USE OF ELECTRONIC DEVICE NEAR TRAFFIC ACCIDENTS; OFFENSE. (a) In this section, "wireless communication device" has the meaning assigned by Section 545.425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operating a motor vehicle may not use an electronic device, including a wireless communication device, to photograph or film a traffic accid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is section does not apply to a police officer operating an authorized emergency vehicle equipped with a video camer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50:00Z</dcterms:created>
  <dc:creator>salsap</dc:creator>
  <dc:description/>
  <cp:keywords/>
  <dc:language>en-US</dc:language>
  <cp:lastModifiedBy>salsap</cp:lastModifiedBy>
  <dcterms:modified xsi:type="dcterms:W3CDTF">2017-01-03T20:50:00Z</dcterms:modified>
  <cp:revision>2</cp:revision>
  <dc:subject/>
  <dc:title/>
</cp:coreProperties>
</file>