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593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lanco</w:t>
        <w:tab/>
        <w:t>H.B. No. 8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eave for certain veterans returning to state employ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661, Government Code, is amended by adding Section 661.923 to read as follows:</w:t>
      </w:r>
    </w:p>
    <w:p>
      <w:pPr>
        <w:pStyle w:val="Normal"/>
        <w:spacing w:lineRule="auto" w:line="480"/>
        <w:ind w:firstLine="720"/>
        <w:jc w:val="both"/>
        <w:rPr>
          <w:u w:val="single"/>
        </w:rPr>
      </w:pPr>
      <w:r>
        <w:rPr>
          <w:u w:val="single"/>
        </w:rPr>
        <w:t>Sec. 661.923.  LEAVE FOR REEMPLOYED VETERANS.  (a)  Except as provided by Subsection (b), a state employee who is reemployed by a state agency after military service as provided by Section 437.204 or Chapter 613 may be granted leave to tend to matters relating to the employee's military service or reintegration into civilian life, including obtaining medical or mental health care and receiving employee assistance counseling.  Leave granted under this section may not exceed 15 days each fiscal year without a deduction in salary or loss of vacation time, sick leave, earned overtime credit, or state compensatory time.</w:t>
      </w:r>
    </w:p>
    <w:p>
      <w:pPr>
        <w:pStyle w:val="Normal"/>
        <w:spacing w:lineRule="auto" w:line="480"/>
        <w:ind w:firstLine="720"/>
        <w:jc w:val="both"/>
        <w:rPr>
          <w:u w:val="single"/>
        </w:rPr>
      </w:pPr>
      <w:r>
        <w:rPr>
          <w:u w:val="single"/>
        </w:rPr>
        <w:t>(b)  The administrative head of a state agency may annually grant additional days of leave described by Subsection (a) as the administrative head determines appropriate for the employee.</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24:00Z</dcterms:created>
  <dc:creator>salsap</dc:creator>
  <dc:description/>
  <cp:keywords/>
  <dc:language>en-US</dc:language>
  <cp:lastModifiedBy>salsap</cp:lastModifiedBy>
  <dcterms:modified xsi:type="dcterms:W3CDTF">2017-01-05T14:24:00Z</dcterms:modified>
  <cp:revision>2</cp:revision>
  <dc:subject/>
  <dc:title/>
</cp:coreProperties>
</file>