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>By:  Bernal</w:t>
        <w:tab/>
        <w:t>H.B. No. 8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waiver of state identification fees for certain stud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I, Chapter 521, Transportation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521.1811  WAIVER OF FEES FOR FOSTER CARE </w:t>
      </w:r>
      <w:r>
        <w:rPr>
          <w:u w:val="single"/>
        </w:rPr>
        <w:t>AND HOMELESS</w:t>
      </w:r>
      <w:r>
        <w:rPr/>
        <w:t xml:space="preserve"> YOUTH.  A person is exempt from the payment of any fee for the issuance of a driver's license </w:t>
      </w:r>
      <w:r>
        <w:rPr>
          <w:u w:val="single"/>
        </w:rPr>
        <w:t>or state identification certificate (including but not limited to first issuances, renewals, and address changes)</w:t>
      </w:r>
      <w:r>
        <w:rPr/>
        <w:t>, as provided under this chapter, if that person i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younger than 18 years of age and in the managing conservatorship of the Department of Family and Protective Services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at least 18 years of age, but younger than 21 years of age, and resides in a foster care placement, the cost of which is paid by the Department of Family and Protective Services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3)  younger than 21 years of age and classified as homeless  under the McKinney-Vento Homeless Assistance Act of 1987 by the  Homeless Education Liaison at the school district in which they are enroll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1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86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5:22:00Z</dcterms:created>
  <dc:creator>salsap</dc:creator>
  <dc:description/>
  <cp:keywords/>
  <dc:language>en-US</dc:language>
  <cp:lastModifiedBy>salsap</cp:lastModifiedBy>
  <dcterms:modified xsi:type="dcterms:W3CDTF">2017-01-09T15:22:00Z</dcterms:modified>
  <cp:revision>2</cp:revision>
  <dc:subject/>
  <dc:title/>
</cp:coreProperties>
</file>