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4902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Zedler</w:t>
        <w:tab/>
        <w:t>H.B. No. 1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informed consent to immunizations for 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32.102(a) and (c), Family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Before administering an immunization to a child, a health care provider must obtain the informed consent of a</w:t>
      </w:r>
      <w:r>
        <w:rPr/>
        <w:t xml:space="preserve"> [</w:t>
      </w:r>
      <w:r>
        <w:rPr>
          <w:strike/>
        </w:rPr>
        <w:t>A</w:t>
      </w:r>
      <w:r>
        <w:rPr/>
        <w:t>] person authorized to consent to [</w:t>
      </w:r>
      <w:r>
        <w:rPr>
          <w:strike/>
        </w:rPr>
        <w:t>the</w:t>
      </w:r>
      <w:r>
        <w:rPr/>
        <w:t xml:space="preserve">] immunization of 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a</w:t>
      </w:r>
      <w:r>
        <w:rPr/>
        <w:t>] child [</w:t>
      </w:r>
      <w:r>
        <w:rPr>
          <w:strike/>
        </w:rPr>
        <w:t>has the responsibility to ensure that the consent, if given, is an informed consent</w:t>
      </w:r>
      <w:r>
        <w:rPr/>
        <w:t>].  The person authorized to consent is not required to be present when [</w:t>
      </w:r>
      <w:r>
        <w:rPr>
          <w:strike/>
        </w:rPr>
        <w:t>the</w:t>
      </w:r>
      <w:r>
        <w:rPr/>
        <w:t>] immunization of the child is requested if a consent form that meets the requirements of Section 32.002 has been given to the health care provi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s part of the information given in the counseling for informed consent, the health care provider shall provide [</w:t>
      </w:r>
      <w:r>
        <w:rPr>
          <w:strike/>
        </w:rPr>
        <w:t>information to inform</w:t>
      </w:r>
      <w:r>
        <w:rPr/>
        <w:t xml:space="preserve">] the person authorized to consent to immunization </w:t>
      </w:r>
      <w:r>
        <w:rPr>
          <w:u w:val="single"/>
        </w:rPr>
        <w:t>information regar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benefits and risks of immunization, including any vaccine information statement required by the National Childhood Vaccine Injury Act of 1986 (42 U.S.C. Section 300aa-1 et seq.)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[</w:t>
      </w:r>
      <w:r>
        <w:rPr>
          <w:strike/>
        </w:rPr>
        <w:t>of</w:t>
      </w:r>
      <w:r>
        <w:rPr/>
        <w:t>] the procedures available under the National Childhood Vaccine Injury Act of 1986 (42 U.S.C. Section 300aa-1 et seq.) to seek possible recovery for unreimbursed expenses for certain injuries arising out of the administration of certain vaccines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the vaccine excipient and media summary published by the Centers for Disease Control and Prevention for each immunization to be administered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0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6:00Z</dcterms:created>
  <dc:creator>salsap</dc:creator>
  <dc:description/>
  <cp:keywords/>
  <dc:language>en-US</dc:language>
  <cp:lastModifiedBy>salsap</cp:lastModifiedBy>
  <dcterms:modified xsi:type="dcterms:W3CDTF">2017-01-13T18:56:00Z</dcterms:modified>
  <cp:revision>2</cp:revision>
  <dc:subject/>
  <dc:title/>
</cp:coreProperties>
</file>