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72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s</w:t>
        <w:tab/>
        <w:t>H.B. No. 10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deral waiver to exempt public school students with significant cognitive disabilities from annual assessment requirements imposed by feder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Not later than January 1, 2018, the Texas Education Agency shall apply to the United States Department of Education for a waiver of the annual alternate assessment of students with significant cognitive disabilities required under the Every Student Succeeds Act (20 U.S.C. Section 6301 et seq.) and the Individuals with Disabilities Education Act (20 U.S.C. Section 1400 et seq.).</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24:00Z</dcterms:created>
  <dc:creator>salsap</dc:creator>
  <dc:description/>
  <cp:keywords/>
  <dc:language>en-US</dc:language>
  <cp:lastModifiedBy>salsap</cp:lastModifiedBy>
  <dcterms:modified xsi:type="dcterms:W3CDTF">2017-01-13T20:24:00Z</dcterms:modified>
  <cp:revision>2</cp:revision>
  <dc:subject/>
  <dc:title/>
</cp:coreProperties>
</file>