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 (Senate Sponsor - Zaffirini)</w:t>
        <w:tab/>
        <w:t>H.B. No. 1162</w:t>
      </w:r>
    </w:p>
    <w:p>
      <w:pPr>
        <w:pStyle w:val="Normal"/>
        <w:spacing w:lineRule="auto" w:line="480"/>
        <w:ind w:firstLine="720"/>
        <w:jc w:val="both"/>
        <w:rPr/>
      </w:pPr>
      <w:r>
        <w:rPr/>
        <w:t>(In the Senate - Received from the House May 1, 2017; May 4, 2017, read first time and referred to Committee on Transportation; May 19, 2017, reported adversely, with favorable Committee Substitute by the following vote:  Yeas 9, Nays 0; May 19,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162</w:t>
        <w:tab/>
        <w:t>By:  Ha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esignation of a portion of Farm-to-Market Road 649 as the State Trooper David Lee Nevarez Memorial High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123 to read as follows:</w:t>
      </w:r>
    </w:p>
    <w:p>
      <w:pPr>
        <w:pStyle w:val="Normal"/>
        <w:spacing w:lineRule="auto" w:line="480"/>
        <w:ind w:firstLine="720"/>
        <w:jc w:val="both"/>
        <w:rPr>
          <w:u w:val="single"/>
        </w:rPr>
      </w:pPr>
      <w:r>
        <w:rPr>
          <w:u w:val="single"/>
        </w:rPr>
        <w:t>Sec. 225.123.  STATE TROOPER DAVID LEE NEVAREZ MEMORIAL HIGHWAY.  (a)  The portion of Farm-to-Market Road 649 between Farm-to-Market Road 2687 and State Highway 16 is designated as the State Trooper David Lee Nevarez Memorial Highway.</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pPr>
      <w:r>
        <w:rPr>
          <w:u w:val="single"/>
        </w:rPr>
        <w:t>(1)  design and construct markers indicating the designation as the State Trooper David Lee Nevarez Memorial Highway and any other appropriate information; and</w:t>
      </w:r>
      <w:r>
        <w:rPr/>
        <w:t xml:space="preserve"> </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6:48:00Z</dcterms:created>
  <dc:creator>salsap</dc:creator>
  <dc:description/>
  <cp:keywords/>
  <dc:language>en-US</dc:language>
  <cp:lastModifiedBy>salsap</cp:lastModifiedBy>
  <dcterms:modified xsi:type="dcterms:W3CDTF">2017-05-19T16:48:00Z</dcterms:modified>
  <cp:revision>2</cp:revision>
  <dc:subject/>
  <dc:title/>
</cp:coreProperties>
</file>