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8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cedure for claiming an exemption from ad valorem taxation by the Dallas County Utility and Reclamation District of certain property subject to a tax abatement agreement with the district and to the validation of certain actions of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B, Chapter 628, Acts of the 68th Legislature, Regular Session, 1983, is amended by adding Subdivision (16) to read as follows:</w:t>
      </w:r>
    </w:p>
    <w:p>
      <w:pPr>
        <w:pStyle w:val="Normal"/>
        <w:spacing w:lineRule="auto" w:line="480"/>
        <w:ind w:firstLine="1440"/>
        <w:jc w:val="both"/>
        <w:rPr>
          <w:u w:val="single"/>
        </w:rPr>
      </w:pPr>
      <w:r>
        <w:rPr>
          <w:u w:val="single"/>
        </w:rPr>
        <w:t>(16)  If the district enters into a tax abatement agreement with the owner of single-family residential property to exempt a portion of the taxable value of the property from taxation as authorized by Subdivision (7)(B) of this section, the tax assessor-collector for the district or a person designated by the tax assessor-collector may file an application for the exemption on behalf of the property owner with the chief appraiser for the appraisal district in which the property is located.</w:t>
      </w:r>
    </w:p>
    <w:p>
      <w:pPr>
        <w:pStyle w:val="Normal"/>
        <w:spacing w:lineRule="auto" w:line="480"/>
        <w:ind w:firstLine="720"/>
        <w:jc w:val="both"/>
        <w:rPr/>
      </w:pPr>
      <w:r>
        <w:rPr/>
        <w:t>SECTION 2.  (a)  All governmental and proprietary actions of the Dallas County Utility and Reclamation District taken before the effective date of this Act are validated, ratified, and confirmed in all respects as if the actions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86 was passed by the House on April 20, 201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86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56:00Z</dcterms:created>
  <dc:creator>salsap</dc:creator>
  <dc:description/>
  <cp:keywords/>
  <dc:language>en-US</dc:language>
  <cp:lastModifiedBy>salsap</cp:lastModifiedBy>
  <dcterms:modified xsi:type="dcterms:W3CDTF">2017-05-22T16:56:00Z</dcterms:modified>
  <cp:revision>2</cp:revision>
  <dc:subject/>
  <dc:title/>
</cp:coreProperties>
</file>