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443 TS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ray</w:t>
        <w:tab/>
        <w:t>H.B. No. 1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prohibited acts by reserve law enforcement offic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, Code of Criminal Procedure, is amended by adding Article 2.3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Art. 2.32.  PROHIBITED ACTS BY RESERVE LAW ENFORCEMENT OFFICERS.  (a)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Private patrol vehicle" means a privately owned motor vehicle that i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marked with the word "police," "sheriff," or "constable"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equipped with a red, white, or blue beacon, flashing, or alternating light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Reserve law enforcement officer" has the meaning assigned by Section 1701.001, Occupation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reserve law enforcement officer may not, for compensation from a private business, use or operate a private patrol vehicle, direct traffic on a public highway, or provide motor vehicle escort servic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utside the jurisdiction in which the reserve officer is appointed or employed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side the jurisdiction in which the reserve officer is appointed or employed, unless the reserve officer receives permission from the reserve officer's appointing law enforcement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701.501(a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Subsection (d), the commission shall revoke or suspend a license, place on probation a person whose license has been suspended, or reprimand a license holder for a violation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is chapt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reporting requirements provided by Articles 2.132 and 2.134, Code of Criminal Procedur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</w:t>
      </w:r>
      <w:r>
        <w:rPr>
          <w:u w:val="single"/>
        </w:rPr>
        <w:t>Article 2.32, Code of Criminal Procedure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</w:t>
      </w:r>
      <w:r>
        <w:rPr/>
        <w:t>  a commission ru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1702.130, Occupations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While performing duties as a commissioned or noncommissioned security officer, a reserve law enforcement officer, as defined by Section 1701.001, may no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ear the official uniform of the reserve officer's appointing law enforcement agenc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use any title, insignia, or identification card or make any statement with the intent to give an impression that the officer is a law enforcement offic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4:00Z</dcterms:created>
  <dc:creator>salsap</dc:creator>
  <dc:description/>
  <cp:keywords/>
  <dc:language>en-US</dc:language>
  <cp:lastModifiedBy>salsap</cp:lastModifiedBy>
  <dcterms:modified xsi:type="dcterms:W3CDTF">2017-01-20T14:04:00Z</dcterms:modified>
  <cp:revision>2</cp:revision>
  <dc:subject/>
  <dc:title/>
</cp:coreProperties>
</file>