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12713 DMS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Goldman</w:t>
        <w:tab/>
        <w:t>H.B. No. 1249</w:t>
      </w:r>
    </w:p>
    <w:p>
      <w:pPr>
        <w:pStyle w:val="Normal"/>
        <w:spacing w:lineRule="auto" w:line="480"/>
        <w:jc w:val="both"/>
        <w:rPr/>
      </w:pPr>
      <w:r>
        <w:rPr/>
        <w:t>Substitute the following for H.B. No. 1249: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Goldman</w:t>
        <w:tab/>
        <w:t>C.S.H.B. No. 12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a prohibition of certain motor vehicles resembling emergency medical services vehicles; creating a criminal offens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A, Chapter 773, Health and Safety Code, is amended by adding Section 773.017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773.017.  USE OF CERTAIN EXTERNAL MOTOR VEHICLE MARKINGS OR FEATURES PROHIBITED; CRIMINAL OFFENSE.  (a)  A person may not operate a motor vehicle in this state that resembles an emergency medical services vehicle unless the person uses the motor vehicle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as an emergency medical services vehicle under this chapter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for other legitimate governmental functions, including police or firefighting service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motor vehicle resembles an emergency medical services vehicle if the motor vehicle has on the exterior of the motor vehicle any of the following markings or features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word "ambulance" or a derivation of that word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 star of life as trademarked by the National Highway Traffic Safety Administration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a Maltese cross commonly used by fire departments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forward-facing flashing red, white, or blue lights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5)  a siren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6)  the words "critical care transport," "emergency," "emergency medical services," or "mobile intensive care unit"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7)  the acronym "EMS" or "MICU"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A person commits an offense if the person violates this section.  An offense under this subsection is a Class C misdemeano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This section does not apply to a motor vehicle bearing a license plate issued or approved under Section 504.501 or 504.502, Transportation Cod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C.S.H.B. No. 124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0:52:00Z</dcterms:created>
  <dc:creator>salsap</dc:creator>
  <dc:description/>
  <cp:keywords/>
  <dc:language>en-US</dc:language>
  <cp:lastModifiedBy>salsap</cp:lastModifiedBy>
  <dcterms:modified xsi:type="dcterms:W3CDTF">2017-04-19T20:52:00Z</dcterms:modified>
  <cp:revision>2</cp:revision>
  <dc:subject/>
  <dc:title/>
</cp:coreProperties>
</file>