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6813 ADM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nderson of Dallas</w:t>
        <w:tab/>
        <w:t>H.B. No. 1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eservation of precinct election reco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6.058, Election Code, is amended by adding Subsection (i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i)  An authority preserving election records under this section shall store the records of each precinct separately in the order in which the records are receiv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3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02:00Z</dcterms:created>
  <dc:creator>salsap</dc:creator>
  <dc:description/>
  <cp:keywords/>
  <dc:language>en-US</dc:language>
  <cp:lastModifiedBy>salsap</cp:lastModifiedBy>
  <dcterms:modified xsi:type="dcterms:W3CDTF">2017-01-26T16:02:00Z</dcterms:modified>
  <cp:revision>2</cp:revision>
  <dc:subject/>
  <dc:title/>
</cp:coreProperties>
</file>