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5182 AJZ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u, Thompson of Harris, Moody, Phillips</w:t>
        <w:tab/>
        <w:t>H.B. No. 1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lease of certain defendants pending a motion for new trial or an appeal from a misdemeanor convi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44.04, Code of Criminal Procedur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Notwithstanding any other law, pending the determination of a defendant's motion for new trial or the defendant's appeal from a misdemeanor conviction, the defendant is entitled to be released after completion of a sentence of confinement imposed for the conviction. The trial court may require the defendant to give a personal bond but may not, either instead of or in addition to the personal bond, requir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y condition of the personal bon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other type of bail bond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a surety or other security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0:00Z</dcterms:created>
  <dc:creator>salsap</dc:creator>
  <dc:description/>
  <cp:keywords/>
  <dc:language>en-US</dc:language>
  <cp:lastModifiedBy>salsap</cp:lastModifiedBy>
  <dcterms:modified xsi:type="dcterms:W3CDTF">2017-05-02T19:20:00Z</dcterms:modified>
  <cp:revision>2</cp:revision>
  <dc:subject/>
  <dc:title/>
</cp:coreProperties>
</file>