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8650 JT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Turner</w:t>
        <w:tab/>
        <w:t>H.B. No. 1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study of certain municipal transit systems by The University of Texas at Arlingt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461, Transportation Code, is amended by adding Section 461.009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61.0091.  STUDY OF TRANSIT SYSTEMS IN CERTAIN MUNICIPALITIES.  (a)  The University of Texas at Arlington shall conduct a study of the transit systems of Grand Prairie and Arlingt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In the study The University of Texas at Arlington shall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dentify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the municipal transit system needs of the residents of Grand Prairie and Arlington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the causes of the needs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options to address the need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suggest improvements to the transit system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identify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the economic benefits of the suggested improvements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the demographic and economic makeup of the population most affected by the suggested improvements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the geographic areas most affected by the improvements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D)  the cost of the improvements and possible sources of funding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University of Texas at Arlington shall submit the study to the legislature not later than December 31, 2018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is section expires January 1, 2019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4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40:00Z</dcterms:created>
  <dc:creator>salsap</dc:creator>
  <dc:description/>
  <cp:keywords/>
  <dc:language>en-US</dc:language>
  <cp:lastModifiedBy>salsap</cp:lastModifiedBy>
  <dcterms:modified xsi:type="dcterms:W3CDTF">2017-02-02T19:40:00Z</dcterms:modified>
  <cp:revision>2</cp:revision>
  <dc:subject/>
  <dc:title/>
</cp:coreProperties>
</file>