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668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16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commissioner of insurance to request a state innovation waiver for certain small group health benefit plans of certain federal actuarial value and level of coverage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1501, Insurance Code, is amended by adding Section 1501.2561 to read as follows:</w:t>
      </w:r>
    </w:p>
    <w:p>
      <w:pPr>
        <w:pStyle w:val="Normal"/>
        <w:spacing w:lineRule="auto" w:line="480"/>
        <w:ind w:firstLine="720"/>
        <w:jc w:val="both"/>
        <w:rPr>
          <w:u w:val="single"/>
        </w:rPr>
      </w:pPr>
      <w:r>
        <w:rPr>
          <w:u w:val="single"/>
        </w:rPr>
        <w:t>Sec. 1501.2561.  WAIVER OF CERTAIN FEDERAL REQUIREMENTS.  The commissioner may apply to and negotiate with the United States secretary of health and human services to obtain a waiver under 42 U.S.C. Section 18052 for small employer health benefit plans of the actuarial value requirements and related levels of health plan coverage requirements imposed under 42 U.S.C. Section 18022(d)(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30:00Z</dcterms:created>
  <dc:creator>salsap</dc:creator>
  <dc:description/>
  <cp:keywords/>
  <dc:language>en-US</dc:language>
  <cp:lastModifiedBy>salsap</cp:lastModifiedBy>
  <dcterms:modified xsi:type="dcterms:W3CDTF">2017-02-07T21:30:00Z</dcterms:modified>
  <cp:revision>2</cp:revision>
  <dc:subject/>
  <dc:title/>
</cp:coreProperties>
</file>