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7079 JG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ell, Wu, Keough</w:t>
        <w:tab/>
        <w:t>H.B. No. 1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porting requirements for investigations of abuse, neglect, or exploitation against residents of certain health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60A.007(k)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k)  </w:t>
      </w:r>
      <w:r>
        <w:rPr>
          <w:u w:val="single"/>
        </w:rPr>
        <w:t>If the department determines the report of abuse, neglect, or exploitation is substantiated at the conclusion of the investigation, the</w:t>
      </w:r>
      <w:r>
        <w:rPr/>
        <w:t xml:space="preserve"> [</w:t>
      </w:r>
      <w:r>
        <w:rPr>
          <w:strike/>
        </w:rPr>
        <w:t>The</w:t>
      </w:r>
      <w:r>
        <w:rPr/>
        <w:t>] department shall make a complete final written report of the investigation and submit the report and its recommendations to the [</w:t>
      </w:r>
      <w:r>
        <w:rPr>
          <w:strike/>
        </w:rPr>
        <w:t>district attorney and, if a law enforcement agency has not investigated the report of abuse, neglect, exploitation, or other complaint, to the</w:t>
      </w:r>
      <w:r>
        <w:rPr/>
        <w:t>] appropriate law enforcement agenc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s in law made by this Act apply only to an investigation complet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6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2:00Z</dcterms:created>
  <dc:creator>salsap</dc:creator>
  <dc:description/>
  <cp:keywords/>
  <dc:language>en-US</dc:language>
  <cp:lastModifiedBy>salsap</cp:lastModifiedBy>
  <dcterms:modified xsi:type="dcterms:W3CDTF">2017-04-26T01:52:00Z</dcterms:modified>
  <cp:revision>2</cp:revision>
  <dc:subject/>
  <dc:title/>
</cp:coreProperties>
</file>