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5R21751 MEW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Muñoz, Jr.</w:t>
        <w:tab/>
        <w:t>H.B. No. 16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use of extrapolation by a health maintenance organization or an insurer to audit claim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843.010, Insurance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843.010.  APPLICABILITY OF CERTAIN PROVISIONS TO GOVERNMENTAL HEALTH BENEFIT PLANS.  Sections 843.306(f)</w:t>
      </w:r>
      <w:r>
        <w:rPr>
          <w:u w:val="single"/>
        </w:rPr>
        <w:t>, 843.322,</w:t>
      </w:r>
      <w:r>
        <w:rPr/>
        <w:t xml:space="preserve"> and 843.363(a)(4) do not apply to coverage under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the child health plan program under Chapter 62, Health and Safety Code, or the health benefits plan for children under Chapter 63, Health and Safety Code; or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a Medicaid program, including a Medicaid managed care program operated under Chapter 533, Government Cod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ubchapter I, Chapter 843, Insurance Code, is amended by adding Section 843.322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843.322.  USE OF EXTRAPOLATION PROHIBITED.  (a)  In this section, "extrapolation" means a mathematical process or technique used by a health maintenance organization in the audit of a participating physician or provider to estimate audit results or findings for a larger batch or group of claims not reviewed by the health maintenance organization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A health maintenance organization may not use extrapolation to complete an audit of a participating physician or provider.  Any additional payment due a participating physician or provider or any refund due the health maintenance organization must be based on the actual overpayment or underpayment and may not be based on an extrapola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Subchapter B, Chapter 1301, Insurance Code, is amended by adding Section 1301.0642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1301.0642.  USE OF EXTRAPOLATION PROHIBITED.  (a)  In this section, "extrapolation" means a mathematical process or technique used by an insurer in the audit of a preferred provider to estimate audit results or findings for a larger batch or group of claims not reviewed by the insurer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An insurer may not use extrapolation to complete an audit of a preferred provider.  Any additional payment due a preferred provider or any refund due the insurer must be based on the actual overpayment or underpayment and may not be based on an extrapola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4.  The change in law made by this Act applies only to the audit of a physician or provider under a contract with an insurer or health maintenance organization entered into or renewed on or after the effective date of this A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5.  This Act takes effect September 1, 201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164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20:16:00Z</dcterms:created>
  <dc:creator>salsap</dc:creator>
  <dc:description/>
  <cp:keywords/>
  <dc:language>en-US</dc:language>
  <cp:lastModifiedBy>salsap</cp:lastModifiedBy>
  <dcterms:modified xsi:type="dcterms:W3CDTF">2017-05-11T20:16:00Z</dcterms:modified>
  <cp:revision>2</cp:revision>
  <dc:subject/>
  <dc:title/>
</cp:coreProperties>
</file>