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383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 Guillen, Bonnen of Brazoria</w:t>
        <w:tab/>
        <w:t>H.B. No. 16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uccessful completion of a United States history dual credit course as an alternative to compliance with the United States history end-of-course assessment requir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5, Education Code, is amended by adding Subsection (a-5) to read as follows:</w:t>
      </w:r>
    </w:p>
    <w:p>
      <w:pPr>
        <w:pStyle w:val="Normal"/>
        <w:spacing w:lineRule="auto" w:line="480"/>
        <w:ind w:firstLine="720"/>
        <w:jc w:val="both"/>
        <w:rPr>
          <w:u w:val="single"/>
        </w:rPr>
      </w:pPr>
      <w:r>
        <w:rPr>
          <w:u w:val="single"/>
        </w:rPr>
        <w:t>(a-5)  A student enrolled in an eligible United States history dual credit course provided through an institution of higher education or a private or independent institution of higher education, as those terms are defined under Section 61.003, is eligible to be exempt from administration of the United States history end-of-course assessment instrument as prescribed by Subsection (a). A student who fails to successfully complete the United States history dual credit course must take the United States history end-of-course assessment instrument. The commissioner shall adopt rules as necessary for the administration of this subsection.</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salsap</dc:creator>
  <dc:description/>
  <cp:keywords/>
  <dc:language>en-US</dc:language>
  <cp:lastModifiedBy>salsap</cp:lastModifiedBy>
  <dcterms:modified xsi:type="dcterms:W3CDTF">2017-05-03T01:10:00Z</dcterms:modified>
  <cp:revision>2</cp:revision>
  <dc:subject/>
  <dc:title/>
</cp:coreProperties>
</file>