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1447 AA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rael, Workman, Rodriguez of Travis,</w:t>
        <w:tab/>
        <w:t>H.B. No. 1656</w:t>
      </w:r>
    </w:p>
    <w:p>
      <w:pPr>
        <w:pStyle w:val="Normal"/>
        <w:jc w:val="both"/>
        <w:rPr/>
      </w:pPr>
      <w:r>
        <w:rPr/>
        <w:t>     </w:t>
      </w:r>
      <w:r>
        <w:rPr/>
        <w:t>et al.</w:t>
      </w:r>
    </w:p>
    <w:p>
      <w:pPr>
        <w:pStyle w:val="Normal"/>
        <w:spacing w:lineRule="auto" w:line="480" w:before="240" w:after="0"/>
        <w:jc w:val="both"/>
        <w:rPr/>
      </w:pPr>
      <w:r>
        <w:rPr/>
        <w:t>Substitute the following for H.B. No. 1656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rrison</w:t>
        <w:tab/>
        <w:t>C.S.H.B. No. 1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a public transit motor bus by certain mass transit entities on an improved shoul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058(c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limitation in this section on driving on an improved shoulder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uthorized emergency vehicle responding to a call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police patrol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bicycl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public transit motor bus of a mass transit entity operating under Subtitle K, Title 6, if the motor bus i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operating within the boundaries of a metropolitan planning organization in which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at least five counties are located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the two counties with the largest populations are part of a regional mobility authority governed by Chapter 370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bypassing traffic by operating on the shoulder of a highway designated by the Texas Department of Transportation that is under constructio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6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9:00Z</dcterms:created>
  <dc:creator>salsap</dc:creator>
  <dc:description/>
  <cp:keywords/>
  <dc:language>en-US</dc:language>
  <cp:lastModifiedBy>salsap</cp:lastModifiedBy>
  <dcterms:modified xsi:type="dcterms:W3CDTF">2017-05-04T13:19:00Z</dcterms:modified>
  <cp:revision>2</cp:revision>
  <dc:subject/>
  <dc:title/>
</cp:coreProperties>
</file>