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3364 AAF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Israel</w:t>
        <w:tab/>
        <w:t>H.B. No. 1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peration of a public transit motor bus by certain mass transit entities on an improved should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5.058(c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limitation in this section on driving on an improved shoulder does not apply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n authorized emergency vehicle responding to a call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police patrol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 bicycle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a public transit motor bus of a mass transit entity operating under Subtitle K, Title 6, if the motor bus is operating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within the boundaries of a metropolitan planning organization in which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at least five counties are located; and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the two counties with the largest populations are part of a regional mobility authority governed by Chapter 370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on the shoulder of a highway designated by the Texas Department of Transportation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6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6:00Z</dcterms:created>
  <dc:creator>salsap</dc:creator>
  <dc:description/>
  <cp:keywords/>
  <dc:language>en-US</dc:language>
  <cp:lastModifiedBy>salsap</cp:lastModifiedBy>
  <dcterms:modified xsi:type="dcterms:W3CDTF">2017-02-08T16:46:00Z</dcterms:modified>
  <cp:revision>2</cp:revision>
  <dc:subject/>
  <dc:title/>
</cp:coreProperties>
</file>