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4639 SL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uillen</w:t>
        <w:tab/>
        <w:t>H.B. No. 1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stablishment of the commercial license buyback account managed by the Parks and Wildlif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47, Parks and Wildlife Code, is amended by adding Section 47.04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7.041.  COMMERCIAL LICENSE BUYBACK ACCOUNT.  (a)  The commercial license buyback account is a separate account in the general revenue fund.  The account consists of money deposited to the account under this section and Sections 47.081 and 78.11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department may accept grants and donations of money or materials from private or public sources to be applied to the commercial license buyback accou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In addition to fee increases the department is authorized to make under this code, the department shall increase by 15 percent, but not by an amount that exceeds $25, the fee for the following licenses and shall deposit the amount of the increase to the credit of the commercial license buyback accoun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bait-shrimp dealer's license issued under Section 77.043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wholesale fish dealer's license issued under Section 47.009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wholesale truck dealer's fish license issued under Section 47.010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 retail fish dealer's license issued under Section 47.011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 retail dealer's truck license issued under Section 47.013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a commercial bait-shrimp boat license issued under Section 77.033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a commercial bay shrimp boat license issued under Section 77.031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8)  a commercial gulf shrimp boat license issued under Section 77.035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department shall deposit to the credit of the commercial license buyback account transfer fees received under Section 77.115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Money in the commercial license buyback account may be used only to buy back from a willing license holder a commercial licens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Money to be used for the purpose of buying back licenses issued under this subchapter is not subject to Section 403.095, Government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47.081(d), Parks and Wildlif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The department shall set aside at least 20 percent of the fees from licenses issued and license transfers approved under this subchapter [</w:t>
      </w:r>
      <w:r>
        <w:rPr>
          <w:strike/>
        </w:rPr>
        <w:t>to be used only for the purpose of buying back those licenses from a willing license holder</w:t>
      </w:r>
      <w:r>
        <w:rPr/>
        <w:t xml:space="preserve">].  That money shall be sent to the comptroller for deposit to the credit of the </w:t>
      </w:r>
      <w:r>
        <w:rPr>
          <w:u w:val="single"/>
        </w:rPr>
        <w:t>commercial license buyback</w:t>
      </w:r>
      <w:r>
        <w:rPr/>
        <w:t xml:space="preserve"> [</w:t>
      </w:r>
      <w:r>
        <w:rPr>
          <w:strike/>
        </w:rPr>
        <w:t>game, fish, and water safety</w:t>
      </w:r>
      <w:r>
        <w:rPr/>
        <w:t>] accou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78.111(d), Parks and Wildlif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The department shall set aside at least 20 percent of the fee from commercial crab licenses and transfer fees [</w:t>
      </w:r>
      <w:r>
        <w:rPr>
          <w:strike/>
        </w:rPr>
        <w:t>to be used only for the purpose of buying back commercial crab licenses from a willing license holder</w:t>
      </w:r>
      <w:r>
        <w:rPr/>
        <w:t xml:space="preserve">].  That money shall be sent to the comptroller for deposit to the credit of the </w:t>
      </w:r>
      <w:r>
        <w:rPr>
          <w:u w:val="single"/>
        </w:rPr>
        <w:t>commercial license buyback</w:t>
      </w:r>
      <w:r>
        <w:rPr/>
        <w:t xml:space="preserve"> [</w:t>
      </w:r>
      <w:r>
        <w:rPr>
          <w:strike/>
        </w:rPr>
        <w:t>game, fish, and water safety</w:t>
      </w:r>
      <w:r>
        <w:rPr/>
        <w:t>] accou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e following sections of the Parks and Wildlife Code are repealed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ections 47.081(e) and (f)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Section 77.120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Sections 78.111(e) and (f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7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6:00Z</dcterms:created>
  <dc:creator>salsap</dc:creator>
  <dc:description/>
  <cp:keywords/>
  <dc:language>en-US</dc:language>
  <cp:lastModifiedBy>salsap</cp:lastModifiedBy>
  <dcterms:modified xsi:type="dcterms:W3CDTF">2017-02-09T20:46:00Z</dcterms:modified>
  <cp:revision>2</cp:revision>
  <dc:subject/>
  <dc:title/>
</cp:coreProperties>
</file>