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8653 SRS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Canales</w:t>
        <w:tab/>
        <w:t>H.B. No. 17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a study conducted by the Office of Court Administration of the Texas Judicial System on court reporting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C, Chapter 72, Government Code, is amended by adding Section 72.032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72.032.  STUDY OF COURT REPORTING.  (a)  In this section, "court reporting" means the practice of shorthand reporting for use in litigation in the courts of this state by making a verbatim record of an oral court proceeding, deposition, or proceeding before a grand jury, referee, or court commissioner using written symbols in shorthand, machine shorthand, or oral stenograph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Not later than September 1, 2018, the office shall conduct a study of court reporting including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best practices for court reporting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time required to complete a transcript request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the backlog of pending transcript request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Not later than January 1, 2019, the office shall issue a report on the study required under Subsection (b) and include recommendations on improving court reporting to the governor, lieutenant governor, and speaker of the house of representative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This section expires September 1, 2019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7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42:00Z</dcterms:created>
  <dc:creator>salsap</dc:creator>
  <dc:description/>
  <cp:keywords/>
  <dc:language>en-US</dc:language>
  <cp:lastModifiedBy>salsap</cp:lastModifiedBy>
  <dcterms:modified xsi:type="dcterms:W3CDTF">2017-02-10T14:42:00Z</dcterms:modified>
  <cp:revision>2</cp:revision>
  <dc:subject/>
  <dc:title/>
</cp:coreProperties>
</file>