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 (Senate Sponsor - Zaffirini)</w:t>
        <w:tab/>
        <w:t>H.B. No. 1877</w:t>
      </w:r>
    </w:p>
    <w:p>
      <w:pPr>
        <w:pStyle w:val="Normal"/>
        <w:spacing w:lineRule="auto" w:line="480"/>
        <w:ind w:firstLine="720"/>
        <w:jc w:val="both"/>
        <w:rPr/>
      </w:pPr>
      <w:r>
        <w:rPr/>
        <w:t>(In the Senate - Received from the House May 8, 2017; May 9, 2017, read first time and referred to Committee on State Affairs; May 12, 2017, reported favorably by the following vote:  Yeas 9, Nays 0; May 1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enalty for independent executors who misrepresent in an affidavit in lieu of the inventory, appraisement, and list of claims that certain beneficiaries received the inventory and apprais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09, Estates Code, is amended by adding Section 309.0575 to read as follows:</w:t>
      </w:r>
    </w:p>
    <w:p>
      <w:pPr>
        <w:pStyle w:val="Normal"/>
        <w:spacing w:lineRule="auto" w:line="480"/>
        <w:ind w:firstLine="720"/>
        <w:jc w:val="both"/>
        <w:rPr>
          <w:u w:val="single"/>
        </w:rPr>
      </w:pPr>
      <w:r>
        <w:rPr>
          <w:u w:val="single"/>
        </w:rPr>
        <w:t>Sec. 309.0575.  PENALTY FOR MISREPRESENTATION IN AFFIDAVIT IN LIEU OF INVENTORY, APPRAISEMENT, AND LIST OF CLAIMS.  (a)  The court, on its own motion or on motion of any person interested in the estate, and after an independent executor has been cited to answer at a time and place fixed in the notice, may fine an independent executor in an amount not to exceed $1,000 if the court finds that the executor misrepresented in an affidavit in lieu of the inventory, appraisement, and list of claims filed by the executor that all beneficiaries, other than those described by Section 309.056(b-1), received a verified, full,  and detailed inventory and appraisement as required by Section 309.056(b).</w:t>
      </w:r>
    </w:p>
    <w:p>
      <w:pPr>
        <w:pStyle w:val="Normal"/>
        <w:spacing w:lineRule="auto" w:line="480"/>
        <w:ind w:firstLine="720"/>
        <w:jc w:val="both"/>
        <w:rPr>
          <w:u w:val="single"/>
        </w:rPr>
      </w:pPr>
      <w:r>
        <w:rPr>
          <w:u w:val="single"/>
        </w:rPr>
        <w:t>(b)  The independent executor and the executor's sureties, if any, are liable for any fine imposed under this section and for all damages and costs sustained by the executor's misrepresentation.  The fine, damages, and costs may be recovered in any court of competent jurisdiction.</w:t>
      </w:r>
    </w:p>
    <w:p>
      <w:pPr>
        <w:pStyle w:val="Normal"/>
        <w:spacing w:lineRule="auto" w:line="480"/>
        <w:ind w:firstLine="720"/>
        <w:jc w:val="both"/>
        <w:rPr/>
      </w:pPr>
      <w:r>
        <w:rPr/>
        <w:t>SECTION 2.  Section 309.0575, Estates Code, as added by this Act, applies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26:00Z</dcterms:created>
  <dc:creator>salsap</dc:creator>
  <dc:description/>
  <cp:keywords/>
  <dc:language>en-US</dc:language>
  <cp:lastModifiedBy>salsap</cp:lastModifiedBy>
  <dcterms:modified xsi:type="dcterms:W3CDTF">2017-05-12T17:26:00Z</dcterms:modified>
  <cp:revision>2</cp:revision>
  <dc:subject/>
  <dc:title/>
</cp:coreProperties>
</file>