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5040 J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omero, Jr.</w:t>
        <w:tab/>
        <w:t>H.B. No. 1879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879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varado</w:t>
        <w:tab/>
        <w:t>C.S.H.B. No. 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study on migrant labor housing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TUDY REGARDING MIGRANT LABOR HOUSING FACILITIES.  (a)  The Texas Department of Housing and Community Affairs shall conduct a study evaluating the quantity, quality, and availability of, and the needs associated with, migrant labor housing facilities as defined by Section 2306.921, Government Code,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 later than September 1, 2018, the Texas Department of Housing and Community Affairs shall submit a written report to the legislature contain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findings of the study conducted under Subsection (a) of this s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commendations for appropriate actions based on the findings of the study, including any necessary legislative change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timeline for implementing the recommendations made under Subdivision (2) of this sub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EFFECTIVE DATE.  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8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0:00Z</dcterms:created>
  <dc:creator>salsap</dc:creator>
  <dc:description/>
  <cp:keywords/>
  <dc:language>en-US</dc:language>
  <cp:lastModifiedBy>salsap</cp:lastModifiedBy>
  <dcterms:modified xsi:type="dcterms:W3CDTF">2017-05-02T00:40:00Z</dcterms:modified>
  <cp:revision>2</cp:revision>
  <dc:subject/>
  <dc:title/>
</cp:coreProperties>
</file>