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40 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sper, Oliverson, Cortez, Blanco</w:t>
        <w:tab/>
        <w:t>H.B. No. 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icensing and regulation of certain military dentists and dental hygienists who provide voluntary charity dental or dental hygiene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56, Occupations Code, is amended by adding Section 256.1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56.1017.  MILITARY LIMITED VOLUNTEER LICENSE.  (a)  The board shall adopt rules relating to the issuance of a military limited volunteer license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may issue a military limited volunteer license to practice dentistry to a dentist or a military limited volunteer license to practice dental hygiene to a dental hygienist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licensed and in good standing, or was licensed and retired in good standing, as a dentist or dental hygienist in another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or was authorized as a dentist or dental hygienist to treat personnel enlisted in a branch of the United States armed forces or vetera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meets any other requirement prescrib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may not issue a license under this section to an applicant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olds a dental or dental hygienist licens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currently under active investigation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or was subject to a disciplinary order or action or to denial by another jurisdi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olds a license to prescribe, dispense, administer, supply, or sell a controlled substanc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currently under active investigation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or was subject to a disciplinary order or action or to denial by another jurisdict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s been convicted of, is on deferred adjudication community supervision or deferred disposition for, or is under active investigation for the commission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felon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misdemeanor involving moral turpitu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dentist or dental hygienist may practice dentistry or dental hygiene under a license issued under this section only at a clinic that primarily treats indigent patients.  The dentist or dental hygienist may not receive compensation for dental or dental hygiene services rendered at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military limited volunteer license holder is subject to board rules, including rules regarding disciplinary action, license registration and renewal, and continuing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6:00Z</dcterms:created>
  <dc:creator>salsap</dc:creator>
  <dc:description/>
  <cp:keywords/>
  <dc:language>en-US</dc:language>
  <cp:lastModifiedBy>salsap</cp:lastModifiedBy>
  <dcterms:modified xsi:type="dcterms:W3CDTF">2017-03-31T13:26:00Z</dcterms:modified>
  <cp:revision>2</cp:revision>
  <dc:subject/>
  <dc:title/>
</cp:coreProperties>
</file>