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8734 AJZ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Klick, et al.</w:t>
        <w:tab/>
        <w:t>H.B. No. 2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issuance of specialty license plates for persons who serve or have served in the Third United States Infantry Regiment as a guard for the Tomb of the Unknown Soldi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504, Transportation Code, is amended by adding Section 504.32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04.323.  TOMB GUARD.  The department shall issue specialty license plates for persons who serve or have served in the Third United States Infantry Regiment as a guard for the Tomb of the Unknown Soldier and are awarded the Guard, Tomb of the Unknown Soldier Identification Badge.  The license plates must include a likeness of the Guard, Tomb of the Unknown Soldier Identification Badge and must include the words "Tomb Guard" at the bottom of each pl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1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16:00Z</dcterms:created>
  <dc:creator>salsap</dc:creator>
  <dc:description/>
  <cp:keywords/>
  <dc:language>en-US</dc:language>
  <cp:lastModifiedBy>salsap</cp:lastModifiedBy>
  <dcterms:modified xsi:type="dcterms:W3CDTF">2017-05-06T14:16:00Z</dcterms:modified>
  <cp:revision>2</cp:revision>
  <dc:subject/>
  <dc:title/>
</cp:coreProperties>
</file>