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lick, et al. (Senate Sponsor - Hancock)</w:t>
        <w:tab/>
        <w:t>H.B. No. 211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10, 2017; May 10, 2017, read first time and referred to Committee on Veteran Affairs &amp; Border Security; May 18, 2017, reported favorably by the following vote:  Yeas 6, Nays 0; May 18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ckingham</w:t>
      </w:r>
      <w:r>
        <w:rPr/>
        <w:t>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issuance of specialty license plates for persons who serve or have served in the Third United States Infantry Regiment as a guard for the Tomb of the Unknown Soldi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504, Transportation Code, is amended by adding Section 504.32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4.323.  TOMB GUARD.  The department shall issue specialty license plates for persons who serve or have served in the Third United States Infantry Regiment as a guard for the Tomb of the Unknown Soldier and are awarded the Guard, Tomb of the Unknown Soldier Identification Badge.  The license plates must include a likeness of the Guard, Tomb of the Unknown Soldier Identification Badge and must include the words "Tomb Guard" at the bottom of each pl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58:00Z</dcterms:created>
  <dc:creator>salsap</dc:creator>
  <dc:description/>
  <cp:keywords/>
  <dc:language>en-US</dc:language>
  <cp:lastModifiedBy>salsap</cp:lastModifiedBy>
  <dcterms:modified xsi:type="dcterms:W3CDTF">2017-05-18T20:58:00Z</dcterms:modified>
  <cp:revision>2</cp:revision>
  <dc:subject/>
  <dc:title/>
</cp:coreProperties>
</file>