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4800 KKR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Kacal</w:t>
        <w:tab/>
        <w:t>H.B. No. 2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workers' compensation death benefit eligibility for certain spouses of first responders killed in the line of du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08.183(b-1), Labor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-1)  Notwithstanding Subsection (b), an eligible spouse who remarried is eligible for death benefits for life if the employee was a first responder, as defined by Section 504.055, who suffered death in the course and scope of employment or while providing services as a volunteer.  </w:t>
      </w:r>
      <w:r>
        <w:rPr>
          <w:u w:val="single"/>
        </w:rPr>
        <w:t>This subsection applies regardless of the date on which the death of the first responder occurred or the spouse remarri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, Chapter 1018 (H.B. 1094), Acts of the 84th Legislature, Regular Session, 2015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A person who becomes eligible to receive benefits as a result of the change in law made by this Act is entitled only to benefits that accrue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1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42:00Z</dcterms:created>
  <dc:creator>salsap</dc:creator>
  <dc:description/>
  <cp:keywords/>
  <dc:language>en-US</dc:language>
  <cp:lastModifiedBy>salsap</cp:lastModifiedBy>
  <dcterms:modified xsi:type="dcterms:W3CDTF">2017-02-20T19:42:00Z</dcterms:modified>
  <cp:revision>2</cp:revision>
  <dc:subject/>
  <dc:title/>
</cp:coreProperties>
</file>